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4"/>
        <w:jc w:val="center"/>
        <w:rPr>
          <w:rStyle w:val="StrongEmphasis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ТАИЛАНД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4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4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4"/>
        <w:ind w:firstLine="567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4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4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 xml:space="preserve">ВНИМАНИЕ! </w:t>
      </w:r>
      <w:r>
        <w:rPr>
          <w:rFonts w:eastAsia="Lucida Sans Unicode"/>
          <w:sz w:val="18"/>
          <w:szCs w:val="18"/>
          <w:lang w:eastAsia="zxx"/>
        </w:rPr>
        <w:t>Под угрозой наступления уголовной ответственности на территории Королевства Тайланд запрещено хранение и использование лекарств, содержащих в них эфедрин и псефдоэфедрин (в том числе «Бронхитусен», «Бронхолитин», «Бронхотон», «Инсановин»).</w:t>
      </w:r>
    </w:p>
    <w:p>
      <w:pPr>
        <w:pStyle w:val="TextBody"/>
        <w:spacing w:lineRule="auto" w:line="204" w:before="0" w:after="0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4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Таиланду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18"/>
          <w:szCs w:val="18"/>
        </w:rPr>
        <w:t>Следует знать, что отели Таиланда размещения с домашними животными, как правило, не предоставляют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4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  <w:r>
        <w:rPr>
          <w:rFonts w:cs="Arial Black" w:ascii="Arial Black" w:hAnsi="Arial Black"/>
          <w:b/>
          <w:sz w:val="16"/>
          <w:szCs w:val="16"/>
        </w:rPr>
        <w:t>ЗАПРЕЩЕНО на выезде и въезде!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4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ТАИЛАНДСКОМ АЭРОПОРТУ ПРИЛЕТА/ВЫЛЕТА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z w:val="18"/>
          <w:szCs w:val="18"/>
        </w:rPr>
        <w:t>По прибытию в аэропорт Таиланда Вы должны последовательно: пройти паспортный контроль, получить свой багаж, пройти таможенный контроль, найти встречающего Вас представителя принимающей фирмы с табличкой «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ur</w:t>
      </w:r>
      <w:r>
        <w:rPr>
          <w:sz w:val="18"/>
          <w:szCs w:val="18"/>
        </w:rPr>
        <w:t>» и предъявить ему туристский ваучер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АСПОРТНЫЙ КОНТРОЛЬ в аэропорту Таиланд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ИЗА. </w:t>
      </w:r>
      <w:r>
        <w:rPr>
          <w:rStyle w:val="StrongEmphasis"/>
          <w:b w:val="false"/>
          <w:spacing w:val="-6"/>
          <w:sz w:val="18"/>
          <w:szCs w:val="18"/>
        </w:rPr>
        <w:t xml:space="preserve">Граждане РФ, посещающие Таиланд с туристской целью, </w:t>
      </w:r>
      <w:r>
        <w:rPr>
          <w:rStyle w:val="StrongEmphasis"/>
          <w:spacing w:val="-6"/>
          <w:sz w:val="18"/>
          <w:szCs w:val="18"/>
        </w:rPr>
        <w:t>имеют право без оформления визы однократно</w:t>
      </w:r>
      <w:r>
        <w:rPr>
          <w:rStyle w:val="StrongEmphasis"/>
          <w:b w:val="false"/>
          <w:spacing w:val="-6"/>
          <w:sz w:val="18"/>
          <w:szCs w:val="18"/>
        </w:rPr>
        <w:t xml:space="preserve"> въезжать в страну на срок не более 30 дней. Отмена визового сбора при оформлении туристской визы для граждан РФ действует до 01 марта 2011 года. Если Вы просрочите 30-дневный срок нахождения в Таиланде на безвизовом основании, то с Вас могут потребовать не только уплатить штраф в размере 500 бат за каждый день такой просрочки, но также если просрочка составит более 21 дня Вам может также грозить тюремное заключение и последующая депортация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000000"/>
          <w:spacing w:val="-6"/>
          <w:sz w:val="18"/>
          <w:szCs w:val="18"/>
        </w:rPr>
        <w:t>По прибытию в аэропорт Таиланда Вы проходите к специальной стойке «</w:t>
      </w:r>
      <w:r>
        <w:rPr>
          <w:color w:val="000000"/>
          <w:spacing w:val="-6"/>
          <w:sz w:val="18"/>
          <w:szCs w:val="18"/>
          <w:lang w:val="en-US"/>
        </w:rPr>
        <w:t>VIS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O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ARRIVAL</w:t>
      </w:r>
      <w:r>
        <w:rPr>
          <w:color w:val="000000"/>
          <w:spacing w:val="-6"/>
          <w:sz w:val="18"/>
          <w:szCs w:val="18"/>
        </w:rPr>
        <w:t>», где Вам необходимо предоставить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паспорт;</w:t>
      </w:r>
    </w:p>
    <w:p>
      <w:pPr>
        <w:pStyle w:val="Normal"/>
        <w:spacing w:lineRule="auto" w:line="204"/>
        <w:jc w:val="both"/>
        <w:rPr/>
      </w:pPr>
      <w:r>
        <w:rPr>
          <w:b/>
          <w:color w:val="000000"/>
          <w:spacing w:val="-6"/>
          <w:sz w:val="18"/>
          <w:szCs w:val="18"/>
        </w:rPr>
        <w:t xml:space="preserve">- копию билета </w:t>
      </w:r>
      <w:r>
        <w:rPr>
          <w:color w:val="000000"/>
          <w:spacing w:val="-6"/>
          <w:sz w:val="18"/>
          <w:szCs w:val="18"/>
        </w:rPr>
        <w:t>(миграционные службы проверяют дату обратного вылета, ксерокопию билета рекомендуется сделать заранее);</w:t>
      </w:r>
    </w:p>
    <w:p>
      <w:pPr>
        <w:pStyle w:val="Normal"/>
        <w:spacing w:lineRule="auto" w:line="204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миграционную карточку</w:t>
      </w:r>
      <w:r>
        <w:rPr>
          <w:color w:val="000000"/>
          <w:spacing w:val="-6"/>
          <w:sz w:val="18"/>
          <w:szCs w:val="18"/>
        </w:rPr>
        <w:t xml:space="preserve"> (заполняется на английском языке печатными буквами).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z w:val="18"/>
          <w:szCs w:val="18"/>
        </w:rPr>
        <w:t>При прохождении паспортного контроля служащие миграционной службы Таиланда могут потребовать предъявить наличные деньги или банковские карточки в качестве доказательства Вашей платежеспособности.</w:t>
      </w:r>
    </w:p>
    <w:p>
      <w:pPr>
        <w:pStyle w:val="TextBody"/>
        <w:tabs>
          <w:tab w:val="clear" w:pos="708"/>
          <w:tab w:val="left" w:pos="60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Королевства Таиланд. Получить информацию по этому вопросу следует в посольстве Королевства Тайланд по месту гражданства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в аэропорту Таиланда</w:t>
      </w:r>
    </w:p>
    <w:p>
      <w:pPr>
        <w:pStyle w:val="Style20"/>
        <w:spacing w:lineRule="auto" w:line="204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воз </w:t>
      </w:r>
      <w:r>
        <w:rPr>
          <w:sz w:val="18"/>
          <w:szCs w:val="18"/>
        </w:rPr>
        <w:t xml:space="preserve">любой валюты, за исключением национальной, в Таиланд свободный, но при ввозе валюты на сумму более 10 тысяч долларов США необходимо заполнить декларацию. Ввоз национальной валюты ограничен суммой не более 2.000 батов. </w:t>
      </w:r>
    </w:p>
    <w:p>
      <w:pPr>
        <w:pStyle w:val="Style20"/>
        <w:spacing w:lineRule="auto" w:line="204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ывоз</w:t>
      </w:r>
      <w:r>
        <w:rPr>
          <w:sz w:val="18"/>
          <w:szCs w:val="18"/>
        </w:rPr>
        <w:t xml:space="preserve"> ввезенной валюты неограничен, национальную валюту можно вывезти на сумму не более 500 батов.</w:t>
      </w:r>
    </w:p>
    <w:p>
      <w:pPr>
        <w:pStyle w:val="Normal"/>
        <w:spacing w:lineRule="auto" w:line="204"/>
        <w:ind w:firstLine="60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Разрешен беспошлинный </w:t>
      </w:r>
      <w:r>
        <w:rPr>
          <w:rFonts w:cs="Times New Roman CYR" w:ascii="Times New Roman CYR" w:hAnsi="Times New Roman CYR"/>
          <w:b/>
          <w:sz w:val="18"/>
          <w:szCs w:val="18"/>
        </w:rPr>
        <w:t>ввоз</w:t>
      </w:r>
      <w:r>
        <w:rPr>
          <w:rFonts w:cs="Times New Roman CYR" w:ascii="Times New Roman CYR" w:hAnsi="Times New Roman CYR"/>
          <w:sz w:val="18"/>
          <w:szCs w:val="18"/>
        </w:rPr>
        <w:t>: сигарет – 200 шт., или сигар – 50 шт., или табака – 250 г.; спиртных напитков – 1 л, фото-, аудио-, и видеоаппаратуры – по одному предмету каждого наименования, предметов и вещей домашнего обихода – в пределах личных потребностей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ПРЕЩЕН ввоз</w:t>
      </w:r>
      <w:r>
        <w:rPr>
          <w:rFonts w:cs="Times New Roman CYR" w:ascii="Times New Roman CYR" w:hAnsi="Times New Roman CYR"/>
          <w:sz w:val="18"/>
          <w:szCs w:val="18"/>
        </w:rPr>
        <w:t xml:space="preserve"> порнографических материалов, наркотиков, оружия, боеприпасов, продуктов животного и растительного происхождения. </w:t>
      </w:r>
      <w:r>
        <w:rPr>
          <w:rFonts w:cs="Times New Roman CYR" w:ascii="Times New Roman CYR" w:hAnsi="Times New Roman CYR"/>
          <w:b/>
          <w:sz w:val="18"/>
          <w:szCs w:val="18"/>
        </w:rPr>
        <w:t>ЗАПРЕЩЕН вывоз</w:t>
      </w:r>
      <w:r>
        <w:rPr>
          <w:rFonts w:cs="Times New Roman CYR" w:ascii="Times New Roman CYR" w:hAnsi="Times New Roman CYR"/>
          <w:sz w:val="18"/>
          <w:szCs w:val="18"/>
        </w:rPr>
        <w:t xml:space="preserve"> наркотиков, оружия, боеприпасов, золотых слитков, образов Будды (кроме шейных медальонов), а также без сертификата - драгоценных камней, платиновых украшений, слоновой кости, </w:t>
      </w:r>
      <w:r>
        <w:rPr>
          <w:sz w:val="18"/>
          <w:szCs w:val="18"/>
        </w:rPr>
        <w:t>любых изделий из кожи и кости охраняемых животных,</w:t>
      </w:r>
      <w:r>
        <w:rPr>
          <w:rFonts w:cs="Times New Roman CYR" w:ascii="Times New Roman CYR" w:hAnsi="Times New Roman CYR"/>
          <w:sz w:val="18"/>
          <w:szCs w:val="18"/>
        </w:rPr>
        <w:t xml:space="preserve"> антиквариата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Лица, нарушившие запрет на провоз наркотиков, приговариваются к пожизненному заключению или смертной казни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 xml:space="preserve">Жидкости, гели и аэрозоли не следует </w:t>
      </w:r>
      <w:r>
        <w:rPr>
          <w:b/>
          <w:sz w:val="18"/>
          <w:szCs w:val="18"/>
        </w:rPr>
        <w:t>вывозить</w:t>
      </w:r>
      <w:r>
        <w:rPr>
          <w:sz w:val="18"/>
          <w:szCs w:val="18"/>
        </w:rPr>
        <w:t xml:space="preserve">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 в аэропорту Таиланда</w:t>
      </w:r>
    </w:p>
    <w:p>
      <w:pPr>
        <w:pStyle w:val="Normal"/>
        <w:spacing w:lineRule="auto" w:line="204"/>
        <w:ind w:firstLine="600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sz w:val="14"/>
          <w:szCs w:val="14"/>
        </w:rPr>
      </w:pPr>
      <w:r>
        <w:rPr>
          <w:rStyle w:val="StrongEmphasis"/>
          <w:rFonts w:cs="Arial Black" w:ascii="Arial Black" w:hAnsi="Arial Black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 в аэропорту Таиланда</w:t>
      </w:r>
    </w:p>
    <w:p>
      <w:pPr>
        <w:pStyle w:val="Normal"/>
        <w:spacing w:lineRule="auto" w:line="204"/>
        <w:ind w:firstLine="567"/>
        <w:rPr/>
      </w:pPr>
      <w:r>
        <w:rPr>
          <w:rFonts w:cs="Times New Roman CYR" w:ascii="Times New Roman CYR" w:hAnsi="Times New Roman CYR"/>
          <w:sz w:val="18"/>
          <w:szCs w:val="18"/>
        </w:rPr>
        <w:t>При ввозе домашних животных необходимо предъявить свидетельство с отметкой о прививке от бешенства. Сертификат об остальных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КОРОЛЕВСТВО ТАИЛАНД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Официальное название страны: Королевство Таиланд. Территория Таиланда составляет 514 тыс. кв.км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Столица</w:t>
      </w:r>
      <w:r>
        <w:rPr>
          <w:sz w:val="18"/>
          <w:szCs w:val="18"/>
        </w:rPr>
        <w:t xml:space="preserve">: г.Бангкок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Язык</w:t>
      </w:r>
      <w:r>
        <w:rPr>
          <w:sz w:val="18"/>
          <w:szCs w:val="18"/>
        </w:rPr>
        <w:t xml:space="preserve">: тайский, в общении с иностранцами – английский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Климат</w:t>
      </w:r>
      <w:r>
        <w:rPr>
          <w:sz w:val="18"/>
          <w:szCs w:val="18"/>
        </w:rPr>
        <w:t xml:space="preserve">: Тропический, муссонный. Три сезона: жаркий (март-июнь), дождливый (июнь-октябрь), прохладный (ноябрь-март). Среднегодовая температура в Бангкоке около +29оС. Высокая влажность.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b/>
          <w:sz w:val="18"/>
          <w:szCs w:val="18"/>
        </w:rPr>
        <w:t>Время</w:t>
      </w:r>
      <w:r>
        <w:rPr>
          <w:sz w:val="18"/>
          <w:szCs w:val="18"/>
        </w:rPr>
        <w:t xml:space="preserve">: В зимний период опережает московское на 4 часа, в летний – на 3.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b/>
          <w:sz w:val="18"/>
          <w:szCs w:val="18"/>
        </w:rPr>
        <w:t>Население</w:t>
      </w:r>
      <w:r>
        <w:rPr>
          <w:sz w:val="18"/>
          <w:szCs w:val="18"/>
        </w:rPr>
        <w:t xml:space="preserve"> – около 70 млн. человек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ая религия</w:t>
      </w:r>
      <w:r>
        <w:rPr>
          <w:sz w:val="18"/>
          <w:szCs w:val="18"/>
        </w:rPr>
        <w:t xml:space="preserve"> – буддизм. Король Таиланда считается покровителем всех буддистов мира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литическое устройство</w:t>
      </w:r>
      <w:r>
        <w:rPr>
          <w:sz w:val="18"/>
          <w:szCs w:val="18"/>
        </w:rPr>
        <w:t xml:space="preserve"> – конституционная монархия. 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ычаи и правила </w:t>
      </w:r>
    </w:p>
    <w:p>
      <w:pPr>
        <w:pStyle w:val="Normal"/>
        <w:shd w:fill="FFFFFF" w:val="clear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существуют местные обычаи и традиции, социальные и религиозные табу, нарушения которых могут оскорбить тайцев. В Таиланде король – глава государства, посредник между людьми и высшими силами на земле. Королю поклоняются, это национальный символ страны, который свято любят и почитают. Ни в коем случае не следует неуважительно отзываться о короле Таиланда, о его изображениях или членах королевской семьи, за подобные действия предусмотрено наказание 20 лет каторги, вне зависимости от гражданства и без права помилования. Запрещено посещение Королевского Дворца с оголенными плечами, коленями, пятками. Перед входом в храмы, дома снимайте обувь. Небрежность в одежде при посещении храмов и несдержанность в поведении заслуживают у тайцев всеобщего порицания. Буддистские монахи пользуются большим почтением у народа, дать подаяние монаху считается богоугодным делом и большой заслугой мирянина. Статуи Будды священны - на них нельзя влезать, на них нельзя облокачиваться или дотрагиваться при фотографировании. Не принято публично выражать чувства между мужчиной и женщиной. Согласно представлениям жителей Таиланда, дух человека живет в его голове его, поэтому ни в коем случае нельзя дотрагиваться до головы тайца, гладить тайских детей по голове, - это будет воспринято как оскорбление для их родителей. Запрещено появляться на пляжах топлесс, запрещен нудизм. Женщины не имеют право обращаться к монахам. Сохраняйте в общении с тайцами спокойствие и улыбку, т.к. гнев здесь - выражение грубости и невоспитанности. В Таиланде считается неприличным говорить громко, спрашивать о жизни короля, сидеть во время исполнения национального гимна, указывать пальцем, опираться на статуи для фото. Перед входом в в квартиру гостям следует снять обувь. </w:t>
      </w:r>
    </w:p>
    <w:p>
      <w:pPr>
        <w:pStyle w:val="Normal"/>
        <w:spacing w:lineRule="auto" w:line="204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йцы не пожимают друг другу руки при встрече и расставании. Они сводят ладони вместе, держа их перед собой, как христиане во время молитвы. Этот жест называется «вай». Младший первым приветствует старшего, тот отвечает таким же жестом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читается неприличным указывать на кого-либо ногой. Даже когда человек сидит, мыски его ног ни на кого не должны быть направлены. Постарайтесь внимательно следить за этим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Местные жители обращаются друг к другу по имени, перед именем тайцы добавляют слово «кхун», что эквивалентно нашим словам «господин», «госпожа»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sz w:val="18"/>
          <w:szCs w:val="18"/>
        </w:rPr>
        <w:t>Правила поведения в культовых местах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еваться следует опрятно и сдержанно. Не допускается появление в храме без рубашки, в шортах, укороченных брюках, мини-юбках и другой чересчур открытой одежде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В обуви можно прогуливаться вне храмов. Но как только соберетесь зайти внутрь храма, где помещается основная статуя Будды, пожалуйста, разуйтесь. Не беспокойтесь о гигиене – в таких местах пол обычно очень чистый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дийским монахам запрещено прикасаться к женщине или принимать что-либо из ее рук. Если женщина желает сделать подношение монаху, она обязана сначала передать дар мужчине, а уже тот отдаст его служителю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статуи Будды – большие и малые, полуразрушенные и новые – считаются священными. Не делайте ничего, что могло бы быть расценено как неуважение к святыням.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Бангкоке запрещено курение в общественных местах, высокий штраф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января, полнолуние в феврале, 6 апреля, 13-15 апреля, 1 мая, 5 мая, полнолуние в мае, полнолуние в июле, 12 августа, 23 октября, 10 декабря, 31 декабря. Главным национальным праздником является День рождения короля – 5 декабря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нежная единица</w:t>
      </w:r>
      <w:r>
        <w:rPr>
          <w:sz w:val="18"/>
          <w:szCs w:val="18"/>
        </w:rPr>
        <w:t xml:space="preserve">: таиландский бат </w:t>
      </w:r>
      <w:r>
        <w:rPr>
          <w:rFonts w:eastAsia="Calibri"/>
          <w:color w:val="000000"/>
          <w:spacing w:val="-6"/>
          <w:sz w:val="18"/>
          <w:szCs w:val="18"/>
        </w:rPr>
        <w:t>(1 THB = 100 сатангов)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04"/>
        <w:ind w:firstLine="600"/>
        <w:jc w:val="both"/>
        <w:rPr/>
      </w:pPr>
      <w:r>
        <w:rPr>
          <w:sz w:val="18"/>
          <w:szCs w:val="18"/>
        </w:rPr>
        <w:t xml:space="preserve">Время работы банков с 08.00 до 15.30 в рабочие дни, в них наиболее выгодный курс. Существует сеть обменных пунктов, они работают с 08.30 до 20.00, однако курс в них менее выгоден. В крупных городах и туристских зонах к оплате принимаются основные кредитные карты: </w:t>
      </w:r>
      <w:r>
        <w:rPr>
          <w:sz w:val="18"/>
          <w:szCs w:val="18"/>
          <w:lang w:val="en-US"/>
        </w:rPr>
        <w:t>Vis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eric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 xml:space="preserve"> и другие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анспорт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разветвленная сеть междугородних автобусов. При переездах на дальние расстояния можно воспользоваться ночными пассажирскими поездами. В Бангкоке можно использовать городские автобусы, а также проехать на лодке по реке. Такси </w:t>
      </w:r>
      <w:r>
        <w:rPr>
          <w:sz w:val="18"/>
          <w:szCs w:val="18"/>
          <w:lang w:val="en-US"/>
        </w:rPr>
        <w:t>TA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TER</w:t>
      </w:r>
      <w:r>
        <w:rPr>
          <w:sz w:val="18"/>
          <w:szCs w:val="18"/>
        </w:rPr>
        <w:t xml:space="preserve"> возят пассажиров по счетчику, мототакси - оплата по договоренности. Рекомендуем брать визитную карточку отеля (или спички) с указанием адреса гостиницы на тайском языке. Обязательно попросите таксиста включить счетчик, иначе придется выложить приличную сумму. В Паттайе есть такси на 10 человек, открытые и закрытые. Туристам рекомендуется пользоваться такси при отеле. Следует заранее договариваться о цене поездки. </w:t>
      </w:r>
    </w:p>
    <w:p>
      <w:pPr>
        <w:pStyle w:val="Normal"/>
        <w:shd w:fill="FFFFFF" w:val="clear"/>
        <w:spacing w:lineRule="auto" w:line="204"/>
        <w:ind w:firstLine="600"/>
        <w:jc w:val="both"/>
        <w:rPr/>
      </w:pPr>
      <w:r>
        <w:rPr>
          <w:b/>
          <w:bCs/>
          <w:sz w:val="18"/>
          <w:szCs w:val="18"/>
        </w:rPr>
        <w:t xml:space="preserve">Аренда автомобиля. </w:t>
      </w:r>
      <w:r>
        <w:rPr>
          <w:sz w:val="18"/>
          <w:szCs w:val="18"/>
        </w:rPr>
        <w:t>В прокатных фирмах и больших отелях можно взять машину на прокат. Основные условия - наличие международных водительских прав, кредитной карты или залога в виде наличных денег. Автомобиль обязательно должен быть застрахован. Правила дорожного движения соблюдаются плохо. Дороги с хорошим покрытием можно встретить лишь в крупных городах и туристских зонах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язь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елефонных переговоров удобно использовать карточки, которые продаются в метро, табачных киосках, на почте. </w:t>
      </w:r>
    </w:p>
    <w:p>
      <w:pPr>
        <w:pStyle w:val="Normal"/>
        <w:shd w:fill="FFFFFF" w:val="clear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России в Таиланд</w:t>
      </w:r>
      <w:r>
        <w:rPr>
          <w:sz w:val="18"/>
          <w:szCs w:val="18"/>
        </w:rPr>
        <w:t xml:space="preserve">: 8-10-66 + код города + номер абонента; </w:t>
      </w:r>
    </w:p>
    <w:p>
      <w:pPr>
        <w:pStyle w:val="Normal"/>
        <w:shd w:fill="FFFFFF" w:val="clear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Таиланда в Россию:</w:t>
      </w:r>
      <w:r>
        <w:rPr>
          <w:sz w:val="18"/>
          <w:szCs w:val="18"/>
        </w:rPr>
        <w:t xml:space="preserve"> 001 - 7 + код города + номер абонента. Код автоматической связи с Россией желтого цвета.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/>
      </w:pPr>
      <w:r>
        <w:rPr>
          <w:b/>
          <w:bCs/>
          <w:sz w:val="18"/>
          <w:szCs w:val="18"/>
        </w:rPr>
        <w:t xml:space="preserve">Экстренные телефоны. </w:t>
      </w:r>
      <w:r>
        <w:rPr>
          <w:sz w:val="18"/>
          <w:szCs w:val="18"/>
        </w:rPr>
        <w:t xml:space="preserve">Полиция в Бангкоке - 191, 193, 195, Туристская полиция: в Бангкоке - 1699, в Паттайе – 425937; 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>
          <w:sz w:val="18"/>
          <w:szCs w:val="18"/>
        </w:rPr>
      </w:pPr>
      <w:r>
        <w:rPr>
          <w:sz w:val="18"/>
          <w:szCs w:val="18"/>
        </w:rPr>
        <w:t>чрезвычайные ситуации – 191; скорая помощь – 252 -21-71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агазины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Работают с 08-00 до 20-00. В Таиланде действует система небольших универсальных магазинов «</w:t>
      </w:r>
      <w:r>
        <w:rPr>
          <w:sz w:val="18"/>
          <w:szCs w:val="18"/>
          <w:lang w:val="en-US"/>
        </w:rPr>
        <w:t>Sev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leven</w:t>
      </w:r>
      <w:r>
        <w:rPr>
          <w:sz w:val="18"/>
          <w:szCs w:val="18"/>
        </w:rPr>
        <w:t xml:space="preserve">», работающих круглосуточно. Если в магазине покупки оплачиваются кредитной картой, то вводится наценка 3-5% от стоимости товара. Фиксированные цены на товары только в универмагах и крупных магазинах, на рынках цены ниже, торг возможен. 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теле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.</w:t>
      </w:r>
    </w:p>
    <w:p>
      <w:pPr>
        <w:pStyle w:val="Normal"/>
        <w:spacing w:lineRule="auto" w:line="204"/>
        <w:jc w:val="both"/>
        <w:rPr/>
      </w:pPr>
      <w:r>
        <w:rPr>
          <w:b/>
          <w:sz w:val="18"/>
          <w:szCs w:val="18"/>
        </w:rPr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Тайланд</w:t>
        </w:r>
      </w:hyperlink>
      <w:r>
        <w:rPr>
          <w:sz w:val="18"/>
          <w:szCs w:val="18"/>
        </w:rPr>
        <w:t xml:space="preserve"> располагает золотисто-песчаными, белыми песчаными и галечными пляжами. Все пляжи страны муниципальные и бесплатные. Шезлонги и зонтики, как правило, за дополнительную плату. Загорать и купаться без купального костюма на пляжах запрещено - взимается крупный штраф. Кроме того, ограничения действуют и на ночные купания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 xml:space="preserve">Экскурсии. </w:t>
      </w:r>
    </w:p>
    <w:p>
      <w:pPr>
        <w:pStyle w:val="TextBody"/>
        <w:spacing w:lineRule="auto" w:line="204" w:before="0" w:after="0"/>
        <w:ind w:firstLine="6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Гид принимающей Вас в Таиланд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Normal"/>
        <w:shd w:fill="FFFFFF" w:val="clear"/>
        <w:spacing w:lineRule="auto" w:line="204"/>
        <w:ind w:firstLine="567"/>
        <w:jc w:val="both"/>
        <w:rPr/>
      </w:pPr>
      <w:r>
        <w:rPr>
          <w:sz w:val="18"/>
          <w:szCs w:val="18"/>
        </w:rPr>
        <w:t>В Таиланде достойно внимания: великолепные буддийские храмы и монастыри, экзотические острова, магические статуи Будды, заоблачные горные выси Золотого треугольника и бесконечные пляжи, а также феерически многоцветные празднества. В Бангкоке интересно посмотреть Королевский дворец и Храм Изумрудного Будды, Ват Сакет и Золотую Гору, Китайский квартал, Парк Дусит, вечерний круиз по реке Чао Прайя, плавучий рынок, съездить на экскурсию в бывшую столицу Таиланда - Айютгайю. В Паттайе - храмовый комплекс Ват Ян, парк Динозавров, изображение Будды на горе Кхао Чи Чан, Святилище Истины, Тайскую школу бокса МуангТай. Съездить на экскурсии в мини Сиам, в парк Камней и крокодиловую ферму, шоу трансвеститов, в тропический сад Нонг Нуч, на змеиную ферму, на коралловый остров Ко Ларн. На о.Самуи - обзорную экскурсию по острову, национальный морской парк Анг Тхонг, остров Пха Нган. На о.Пхукете - храмы Ват Чалонг, Ват Пхра Тонг, школу обезьян, шоу со змеями. Посетите остров Миллиона рыбок и Жемчужный рай, остров Пи-Пи, заказать рыбалку.</w:t>
      </w:r>
    </w:p>
    <w:p>
      <w:pPr>
        <w:pStyle w:val="TextBody"/>
        <w:spacing w:lineRule="auto" w:line="204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яжение может быть 220 V и 110 V. Частота тока 50 Hz. 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TextBody"/>
        <w:spacing w:lineRule="auto" w:line="204" w:before="0" w:after="0"/>
        <w:ind w:firstLine="480"/>
        <w:jc w:val="both"/>
        <w:rPr/>
      </w:pPr>
      <w:r>
        <w:rPr>
          <w:sz w:val="18"/>
          <w:szCs w:val="18"/>
        </w:rPr>
        <w:t>Принято оставлять чаевые носильщикам (около 1~2 долл. США), горничным в гостинице, официантам (5-10 % от суммы счета). Считается, что заслуживают поощрения водители автобусов, гиды, если клиент остался доволен обслуживанием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РАВИЛА ЛИЧНОЙ ГИГИЕНЫ И БЕЗОПАСНОСТИ</w:t>
      </w:r>
      <w:r>
        <w:rPr>
          <w:rStyle w:val="StrongEmphasis"/>
          <w:sz w:val="20"/>
        </w:rPr>
        <w:t>: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3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Уважайте традиции страны, в которой находитесь. Неукоснительно соблюдайте тайские социальные и религиозные запреты:</w:t>
      </w:r>
    </w:p>
    <w:p>
      <w:pPr>
        <w:pStyle w:val="Normal"/>
        <w:shd w:fill="FFFFFF" w:val="clear"/>
        <w:spacing w:lineRule="auto" w:line="204"/>
        <w:ind w:firstLine="567"/>
        <w:jc w:val="both"/>
        <w:rPr/>
      </w:pPr>
      <w:r>
        <w:rPr>
          <w:sz w:val="18"/>
          <w:szCs w:val="18"/>
        </w:rPr>
        <w:t>никогда не делайте того, что могло бы быть расценено тайцами как неуважение к королю Таиланда, к членах королевской семьи, к их изображениям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не посещайте Королевский Дворец с оголенными плечами, коленями, пятками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всегда перед входом в храмы и дома тайцев снимайте свою обувь;</w:t>
      </w:r>
    </w:p>
    <w:p>
      <w:pPr>
        <w:pStyle w:val="Normal"/>
        <w:shd w:fill="FFFFFF" w:val="clear"/>
        <w:spacing w:lineRule="auto" w:line="204"/>
        <w:ind w:firstLine="567"/>
        <w:rPr>
          <w:sz w:val="18"/>
          <w:szCs w:val="18"/>
        </w:rPr>
      </w:pPr>
      <w:r>
        <w:rPr>
          <w:sz w:val="18"/>
          <w:szCs w:val="18"/>
        </w:rPr>
        <w:t>не проявляйте какого-либо неуважения к буддийским монахам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не дотрагивайтесь до статуй Будды, не делайте в их отношении или рядом с ними того, что могло бы быть расценено тайцами как неуважение к святыням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помните, что женщинам запрещено обращаться к буддийским монахам и что-либо им вручать или передавать;</w:t>
      </w:r>
    </w:p>
    <w:p>
      <w:pPr>
        <w:pStyle w:val="Normal"/>
        <w:shd w:fill="FFFFFF" w:val="clear"/>
        <w:spacing w:lineRule="auto" w:line="204"/>
        <w:ind w:firstLine="567"/>
        <w:rPr>
          <w:sz w:val="18"/>
          <w:szCs w:val="18"/>
        </w:rPr>
      </w:pPr>
      <w:r>
        <w:rPr>
          <w:sz w:val="18"/>
          <w:szCs w:val="18"/>
        </w:rPr>
        <w:t>не дотрагивайтесь до головы тайца или их ребенка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не сидите в публичном месте во время исполнения национального гимна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/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>Вы обязаны покинуть Таиланд до истечения срока визы или 30 дней, если Вы находитесь в стране на безвизовом основании, в противном случае Вы можете быть подвергнуты штрафу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 </w:t>
      </w:r>
      <w:r>
        <w:rPr>
          <w:kern w:val="0"/>
          <w:sz w:val="18"/>
          <w:szCs w:val="18"/>
          <w:lang w:val="en-US"/>
        </w:rPr>
        <w:t>В случае наводнения или при его угрозе, туристам, находящимся в районе бедствия, следует принимать все необходимые меры, направленные на обеспечение личной безопасности, проявлять осторожность и осмотрительность, постоянно иметь при себе документы, удостоверяющие личность, и контактные телефоны загранучреждений Российской Федерации в Таиланд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Имейте в виду, что во многих городах существует система штрафов за засорение улиц, а также за плевки на улице. В Бангкоке и других городах Таиланда городскими инспекторами «thetsakij» (проверяющими) взимается штраф за брошенный на тротуар мусор или окурок. Известны многочисленные случаи незаконного преследования со стороны «thetsakij» иностранных туристов и навязывании им противоправных штрафов за мусор на улицах. В этом случае тайские власти рекомендуют туристу следует обратиться в ближайшую районную управу или к первому встречному полицейскому, чтобы пресечь незаконные действия инспекторов.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lineRule="auto" w:line="204" w:before="0" w:after="0"/>
        <w:ind w:firstLine="600"/>
        <w:jc w:val="both"/>
        <w:textAlignment w:val="auto"/>
        <w:rPr/>
      </w:pPr>
      <w:r>
        <w:rPr>
          <w:sz w:val="18"/>
          <w:szCs w:val="18"/>
        </w:rPr>
        <w:t>За торговлю наркотиками таиландское законодательство предусматривает высшую меру наказания.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hyperlink r:id="rId4">
        <w:r>
          <w:rPr>
            <w:rStyle w:val="InternetLink"/>
            <w:b/>
            <w:sz w:val="18"/>
            <w:szCs w:val="18"/>
            <w:lang w:val="ru-RU"/>
          </w:rPr>
          <w:t>образец заявления</w:t>
        </w:r>
      </w:hyperlink>
      <w:r>
        <w:rPr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99"/>
        <w:gridCol w:w="1878"/>
        <w:gridCol w:w="3792"/>
      </w:tblGrid>
      <w:tr>
        <w:trPr>
          <w:trHeight w:val="1102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04" w:before="0" w:after="0"/>
              <w:rPr/>
            </w:pPr>
            <w:r>
              <w:rPr>
                <w:rStyle w:val="StrongEmphasis"/>
                <w:spacing w:val="-6"/>
                <w:sz w:val="16"/>
                <w:szCs w:val="16"/>
              </w:rPr>
              <w:t xml:space="preserve">Посольство Королевства 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Таиланд</w:t>
            </w:r>
            <w:r>
              <w:rPr>
                <w:spacing w:val="-6"/>
                <w:sz w:val="16"/>
                <w:szCs w:val="16"/>
              </w:rPr>
              <w:t xml:space="preserve"> в России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090, Москва ул.Б. Спасская д.9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л: (495) 208-0859, 208-0817 www.ru.thaiembassymoscow.com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льство Российской Федерации в Королевстве Таилан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>: 78 Sap Road, Bangrak, Bangkok 105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66-2) 234-98-24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нсульский отдел-: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Тел: (66-2) 234-20-12; 268-11-71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Факс: (662) 268-11-66</w:t>
            </w:r>
          </w:p>
          <w:p>
            <w:pPr>
              <w:pStyle w:val="Normal"/>
              <w:spacing w:lineRule="auto" w:line="204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hailand.mid.ru/Win_work/telefoni.htm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одейств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уриста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Tourist Assistance Centre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Bangkok, Ratchadamnoen Nok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фисе</w:t>
            </w:r>
            <w:r>
              <w:rPr>
                <w:sz w:val="16"/>
                <w:szCs w:val="16"/>
                <w:lang w:val="en-US"/>
              </w:rPr>
              <w:t xml:space="preserve"> TAT (Tourism Authority of Thailand)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02-281-5051, 02-282-8129; </w:t>
            </w:r>
          </w:p>
          <w:p>
            <w:pPr>
              <w:pStyle w:val="Normal"/>
              <w:spacing w:lineRule="auto" w:line="204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асы работы:  с 8.00 до 24.00</w:t>
            </w:r>
          </w:p>
        </w:tc>
      </w:tr>
      <w:tr>
        <w:trPr>
          <w:trHeight w:val="214" w:hRule="atLeast"/>
        </w:trPr>
        <w:tc>
          <w:tcPr>
            <w:tcW w:w="10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истическое управление Таиланда подготовило список полезных телефонов для туристов на случай чрезвычайных с ними происшествий</w:t>
            </w:r>
          </w:p>
        </w:tc>
      </w:tr>
      <w:tr>
        <w:trPr>
          <w:trHeight w:val="928" w:hRule="atLeast"/>
        </w:trPr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Туристического Управления Таиланда 1672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Туристической Полиции Таиланда 1155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Дорожной Полиции 1197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Службы Автобусного Сообщения (BMTA) 1348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Горячая линия Транспортной службы Бангкока (BTS) +66 (0) 2617 60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ддержки клиентов службы метро (MRT) +66 (0) 2624 52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Железных дорого Таиланда (SRT) 1690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Компании внутреннего автобусного сообщения провинций 149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эропорта Суварнабхуми 1722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эропорта Дом Мыанг +66 (0) 2535 3861, (0) 2535 3863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лл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цент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иакомпании</w:t>
            </w:r>
            <w:r>
              <w:rPr>
                <w:sz w:val="16"/>
                <w:szCs w:val="16"/>
                <w:lang w:val="en-US"/>
              </w:rPr>
              <w:t xml:space="preserve"> «Thai Airways International» +66 (0) 2356 1111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Bangkok Airways» 1771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Nok Air» 1318</w:t>
            </w:r>
          </w:p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Thai AirAsia» +66 (0) 2515 9999</w:t>
            </w:r>
          </w:p>
        </w:tc>
      </w:tr>
    </w:tbl>
    <w:p>
      <w:pPr>
        <w:pStyle w:val="TextBody"/>
        <w:spacing w:lineRule="auto" w:line="204" w:before="0" w:after="0"/>
        <w:ind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17"/>
        <w:gridCol w:w="1792"/>
        <w:gridCol w:w="306"/>
        <w:gridCol w:w="1413"/>
        <w:gridCol w:w="1917"/>
        <w:gridCol w:w="1822"/>
      </w:tblGrid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уй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-wat-de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адии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и</w:t>
            </w:r>
          </w:p>
        </w:tc>
      </w:tr>
      <w:tr>
        <w:trPr>
          <w:trHeight w:val="311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свида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r-kom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 ко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чай</w:t>
            </w:r>
          </w:p>
        </w:tc>
      </w:tr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сиб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b-khu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 ку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лько стои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o-rai?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урай</w:t>
            </w:r>
          </w:p>
        </w:tc>
      </w:tr>
      <w:tr>
        <w:trPr>
          <w:trHeight w:val="278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луйст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-ru-n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уна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х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дии</w:t>
            </w:r>
          </w:p>
        </w:tc>
      </w:tr>
      <w:tr>
        <w:trPr>
          <w:trHeight w:val="245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ини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r-tod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 тоод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рош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7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и</w:t>
            </w:r>
          </w:p>
        </w:tc>
      </w:tr>
    </w:tbl>
    <w:p>
      <w:pPr>
        <w:pStyle w:val="TextBody"/>
        <w:spacing w:lineRule="auto" w:line="204" w:before="120" w:after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  </w:t>
      </w:r>
      <w:r>
        <w:rPr>
          <w:sz w:val="16"/>
          <w:szCs w:val="16"/>
          <w:lang w:val="en-US"/>
        </w:rPr>
        <w:t>2015</w:t>
      </w:r>
      <w:r>
        <w:rPr>
          <w:sz w:val="16"/>
          <w:szCs w:val="16"/>
        </w:rPr>
        <w:t xml:space="preserve"> год</w:t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574165" cy="20256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travel.ru/thailand/resorts/beaches/" TargetMode="External"/><Relationship Id="rId3" Type="http://schemas.openxmlformats.org/officeDocument/2006/relationships/hyperlink" Target="http://www.mid.ru/dks.nsf/advinf" TargetMode="External"/><Relationship Id="rId4" Type="http://schemas.openxmlformats.org/officeDocument/2006/relationships/hyperlink" Target="http://anextour.com/doc/22062015/&#1054;&#1041;&#1056;&#1040;&#1047;&#1045;&#1062;-&#1047;&#1040;&#1071;&#1042;&#1051;&#1045;&#1053;&#1048;&#1071;-&#1086;-&#1074;&#1099;&#1076;&#1072;&#1095;&#1077;-&#1089;&#1074;&#1080;&#1076;&#1077;&#1090;&#1077;&#1083;&#1100;&#1089;&#1090;&#1074;&#1072;-&#1085;&#1072;-&#1074;&#1098;&#1077;&#1079;&#1076;-(&#1074;&#1086;&#1079;&#1074;&#1088;&#1072;&#1097;&#1077;&#1085;&#1080;&#1077;)-&#1074;-&#1056;&#1060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Urist-001</dc:creator>
  <dc:description/>
  <cp:keywords/>
  <dc:language>en-US</dc:language>
  <cp:lastModifiedBy>Maxim Doditsa</cp:lastModifiedBy>
  <cp:lastPrinted>2010-06-17T12:28:00Z</cp:lastPrinted>
  <dcterms:modified xsi:type="dcterms:W3CDTF">2015-06-22T11:41:00Z</dcterms:modified>
  <cp:revision>7</cp:revision>
  <dc:subject/>
  <dc:title>ПАМЯТКА ТУРИСТАМ,</dc:title>
</cp:coreProperties>
</file>