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</w:t>
      </w:r>
      <w:r>
        <w:rPr>
          <w:rStyle w:val="StrongEmphasis"/>
          <w:spacing w:val="-6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КОРОЛЕВСТВО КАМБОДЖА </w:t>
      </w:r>
    </w:p>
    <w:p>
      <w:pPr>
        <w:pStyle w:val="Normal"/>
        <w:spacing w:lineRule="auto" w:line="201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1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Заграничный паспорт (</w:t>
      </w:r>
      <w:r>
        <w:rPr>
          <w:rStyle w:val="StrongEmphasis"/>
          <w:b w:val="false"/>
          <w:sz w:val="18"/>
          <w:szCs w:val="18"/>
        </w:rPr>
        <w:t xml:space="preserve">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шести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не менее двух свободных страниц для проставления визы); </w:t>
      </w:r>
      <w:r>
        <w:rPr>
          <w:b/>
          <w:sz w:val="18"/>
          <w:szCs w:val="18"/>
        </w:rPr>
        <w:t>ксерокопию загранпаспортов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1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1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01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1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1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аждому пассажиру предоставляется право перевозки 20 килограмм багажа бесплатно, включая 5 килограмм ручной клади, провозимой в салоне самолета. </w:t>
      </w: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Габариты одного места багажа (длина+ширина+высота), принимаемого к перевозке, не должны превышать в сумме 160 с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1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</w:t>
      </w:r>
      <w:r>
        <w:rPr>
          <w:b/>
          <w:sz w:val="18"/>
          <w:szCs w:val="18"/>
        </w:rPr>
        <w:t>3.000</w:t>
      </w:r>
      <w:r>
        <w:rPr>
          <w:sz w:val="18"/>
          <w:szCs w:val="18"/>
        </w:rPr>
        <w:t xml:space="preserve"> долларов США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от 3.000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01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Normal"/>
        <w:spacing w:lineRule="auto" w:line="201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Камбодже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lineRule="auto" w:line="201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0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>Следует знать, что отели Камбоджи размещения с домашними животными, как правило, не предоставляют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01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</w:p>
    <w:p>
      <w:pPr>
        <w:pStyle w:val="Normal"/>
        <w:spacing w:lineRule="auto" w:line="201" w:before="80" w:after="0"/>
        <w:ind w:firstLine="567"/>
        <w:jc w:val="both"/>
        <w:rPr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1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 xml:space="preserve">ЗАПРЕЩЕНО на выезде и въезде </w:t>
      </w: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1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АЭРОПОРТУ ПРИЛЕТА/ВЫЛЕТА КОРОЛЕВСТВА КАМБОДЖА</w:t>
      </w:r>
    </w:p>
    <w:p>
      <w:pPr>
        <w:pStyle w:val="Normal"/>
        <w:spacing w:lineRule="auto" w:line="201"/>
        <w:ind w:firstLine="600"/>
        <w:jc w:val="both"/>
        <w:rPr/>
      </w:pPr>
      <w:r>
        <w:rPr>
          <w:spacing w:val="-6"/>
          <w:sz w:val="18"/>
          <w:szCs w:val="18"/>
        </w:rPr>
        <w:t>По прибытию в аэропорт Камбоджи Вы должны последовательно: заполнить иммиграционные карточки печатными буквами на английском языке, приобрести визовую марку,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ПАСПОРТНЫЙ КОНТРОЛЬ в аэропорту Королевства Камбоджа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>Оформляется в камбоджийских диппредставительствах, а также на пунктах въезда в страну. Начальный срок действия визы — 30 дней с возможностью продления сначала на 3 месяца, а потом на 6 или 12 месяцев.  В случае нарушения визового режима налагается штраф и ограничение посещения страны.</w:t>
      </w:r>
    </w:p>
    <w:p>
      <w:pPr>
        <w:pStyle w:val="TextBody"/>
        <w:tabs>
          <w:tab w:val="clear" w:pos="708"/>
          <w:tab w:val="left" w:pos="600" w:leader="none"/>
        </w:tabs>
        <w:spacing w:lineRule="auto" w:line="201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НИМАНИЕ! Для граждан, не имеющих гражданства Российской Федерации, могут быть установлены иные правила въезда на территорию Королевства Камбоджа. Получить информацию по этому вопросу следует в МИД Камбоджи в РФ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ТАМОЖЕН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Королевства Камбоджа</w:t>
      </w:r>
    </w:p>
    <w:p>
      <w:pPr>
        <w:pStyle w:val="Style18"/>
        <w:spacing w:lineRule="auto" w:line="201"/>
        <w:ind w:firstLine="60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иностранной валюты неограничен. </w:t>
      </w:r>
    </w:p>
    <w:p>
      <w:pPr>
        <w:pStyle w:val="Style18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200 сигарет или 250 г табака или 20 штук сигар, 2 л алкогольных напитков</w:t>
      </w:r>
      <w:r>
        <w:rPr>
          <w:spacing w:val="-6"/>
          <w:sz w:val="18"/>
          <w:szCs w:val="18"/>
        </w:rPr>
        <w:t xml:space="preserve">, косметики, парфюмерии, продуктов питания в пределах личной потребности. Ауди- видео-, теле- и фотоаппаратуру необходимо указывать в декларации. </w:t>
      </w:r>
    </w:p>
    <w:p>
      <w:pPr>
        <w:pStyle w:val="Style18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spacing w:lineRule="auto" w:line="201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ывозить</w:t>
      </w:r>
      <w:r>
        <w:rPr>
          <w:spacing w:val="-6"/>
          <w:sz w:val="18"/>
          <w:szCs w:val="18"/>
        </w:rPr>
        <w:t xml:space="preserve"> разрешено до 10 тыс. долл. США. Для вывоза суммы свыше 10 тыс. долл. США требуется разрешение Национального банка Камбоджи.</w:t>
      </w:r>
    </w:p>
    <w:p>
      <w:pPr>
        <w:pStyle w:val="Normal"/>
        <w:spacing w:lineRule="auto" w:line="201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предметов, имеющих историческую ценность.</w:t>
      </w:r>
    </w:p>
    <w:p>
      <w:pPr>
        <w:pStyle w:val="Normal"/>
        <w:spacing w:lineRule="auto" w:line="201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национальной валюты. </w:t>
      </w:r>
    </w:p>
    <w:p>
      <w:pPr>
        <w:pStyle w:val="TextBody"/>
        <w:spacing w:lineRule="auto" w:line="201" w:before="120" w:after="0"/>
        <w:jc w:val="both"/>
        <w:rPr>
          <w:rStyle w:val="StrongEmphasis"/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САНИТ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Королевства Камбоджа</w:t>
      </w:r>
    </w:p>
    <w:p>
      <w:pPr>
        <w:pStyle w:val="Normal"/>
        <w:spacing w:lineRule="auto" w:line="201"/>
        <w:ind w:firstLine="600"/>
        <w:rPr/>
      </w:pPr>
      <w:r>
        <w:rPr>
          <w:spacing w:val="-6"/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1" w:before="120" w:after="0"/>
        <w:jc w:val="both"/>
        <w:rPr>
          <w:rFonts w:ascii="Arial Black" w:hAnsi="Arial Black" w:cs="Arial Black"/>
          <w:spacing w:val="-6"/>
          <w:sz w:val="14"/>
          <w:szCs w:val="14"/>
        </w:rPr>
      </w:pPr>
      <w:r>
        <w:rPr>
          <w:rStyle w:val="StrongEmphasis"/>
          <w:rFonts w:cs="Arial Black" w:ascii="Arial Black" w:hAnsi="Arial Black"/>
          <w:spacing w:val="-6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spacing w:val="-6"/>
          <w:kern w:val="2"/>
          <w:sz w:val="14"/>
          <w:szCs w:val="14"/>
        </w:rPr>
        <w:t xml:space="preserve"> в аэропорту Королевства Камбоджа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всех прививках, включая прививку против бешенства. </w:t>
      </w:r>
    </w:p>
    <w:p>
      <w:pPr>
        <w:pStyle w:val="TextBody"/>
        <w:spacing w:lineRule="auto" w:line="201" w:before="0" w:after="0"/>
        <w:ind w:firstLine="600"/>
        <w:jc w:val="both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КОРОЛЕВСТВО КАМБОД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Камбоджа расположена в Юго-Восточной Азии, на полуострове Индокитай. Общая площадь территории – 181 тыс. км². На востоке страна граничит с Вьетнамом, на севере – с Лаосом и на севере и северо-западе – с Таиландом. Страна омывается водами Сиамского залива  Южно - Китайского моря на юге и юго-западе. Камбоджа является Конституционной монархией, глава государства — король. Столица Королевства – Пномпень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ерритория страны находится в нескольких чётко выраженных географических регионах. Большая часть Камбоджи (около 75%) представлена бассейном озера Тонлесап и низменностью реки Меконг. Эти равнинные области обрамляются горными хребтами: горами Кравань (на юго-западе), хребтами Элефан (на юге) и Дангрэк (на севере). Возвышенности на северо-востоке страны сливаются с Центральным нагорьем Вьетнама. Бассейн Тонлесапа и Меконга соединяются с равнинами центрального Таиланда (на западе) и с вьетнамской дельтой Меконга (на юго-востоке). Кроме того, долина Меконга отделяет хребет Элефан от возвышенностей северо-востока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TextBody"/>
        <w:spacing w:lineRule="auto" w:line="201" w:before="0" w:after="0"/>
        <w:ind w:firstLine="600"/>
        <w:jc w:val="both"/>
        <w:rPr/>
      </w:pPr>
      <w:r>
        <w:rPr>
          <w:spacing w:val="-6"/>
          <w:sz w:val="18"/>
          <w:szCs w:val="18"/>
        </w:rPr>
        <w:t>Разница во времени с Москвой - минус 4 часа.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лимат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лимат Камбоджи сильно зависит от муссонов и определяется как тропический муссонный. Температура на всей территории центральной равнинной части страны довольно схожи и характеризуются лишь сравнительно небольшими отклонениями от среднегодовой температуры 25 °С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ксимальная температура — выше 32 °С, перед началом сезона дождей может превышать 38 °С. Самый холодный месяц — январь, а самый тёплый — апрель. Тропические циклоны характерные для побережья Вьетнама, крайне редко проникают на территорию Камбоджи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алюта</w:t>
      </w:r>
    </w:p>
    <w:p>
      <w:pPr>
        <w:pStyle w:val="TextBody"/>
        <w:spacing w:lineRule="auto" w:line="201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Официальная валюта Камбоджи – камбоджийский риель (Riel), равный 100 су. Американский доллар в ходу и практически является второй валютой королевства. 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Язык</w:t>
      </w:r>
    </w:p>
    <w:p>
      <w:pPr>
        <w:pStyle w:val="TextBody"/>
        <w:spacing w:lineRule="auto" w:line="201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коло 96 % населения страны говорит на кхмерском языке, который относится к австроазиатской языковой семье и является единственным официальным языком Камбоджи. В качестве второго языка как наследие колониальных времён распространён французский, однако его распространённость резко сократилась в последнее время. Французский используется как язык образования во многих школах и университетах, а также, очень ограниченно, правительством страны. Кроме того, этот язык помнят многие пожилые камбоджийцы. В последние десятилетия наиболее привлекательными и изучаемыми иностранными языками стали английский и китайский.</w:t>
      </w:r>
    </w:p>
    <w:p>
      <w:pPr>
        <w:pStyle w:val="TextBody"/>
        <w:spacing w:lineRule="auto" w:line="201" w:before="0" w:after="0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селение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сновное население Камбоджи - кхмеры. По результатам официальной переписи населения, состоявшейся в марте 2008 года, в стране проживает 13.390.000 человек, с ежегодным приростом 1,54 %. 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Религия</w:t>
      </w:r>
    </w:p>
    <w:p>
      <w:pPr>
        <w:pStyle w:val="TextBody"/>
        <w:spacing w:lineRule="auto" w:line="201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иболее распространенной религией в Камбодже является буддизм южной ветви — хинаяны (тхеравады), который до 1975 года был государственной религией, и его исповедовало 93% населения. Незначительно присутствие ислама, анимизма, христианства и учения као дай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Обычаи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ри посещении храмов принято оставлять головные уборы и обувь при входе, почтительно относиться к монахам и изображениям Будды, а также делать пожертвования в счет храмов. Обходить храм следует по часовой стрелке. Фотографировать культовые сооружения и местных жителей следует только спросив на то разрешения (в большинстве случаев за это потребуется заплатить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мбоджийцы традиционно приветствуют друг друга пожатием рук и поклоном, подобным тайскому жесту "вай", но в последнее время кхмеры все чаще просто жмут друг другу руки. Женщины используют традиционное приветствие и между собой, и в общении с мужчинами. При посещении частного дома, офиса или организации принято дарить небольшой подарок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посещении страны следует учитывать, что у кхмеров не принято показывать свой гнев или злость (это означает "потерю лица"), прикасаться к чужой голове (особенно это касается детей), показывать на кого-либо пальцем, отдавать и принимать что-либо двумя руками (это можно делать только "чистой" правой рукой), класть ступни ног на стол или демонстрировать собеседнику подошвы (ноги из-за постоянного соприкосновения с землей считаются "нечистыми") и поднимать вверх большой палец руки (у кхмеров это считается сексуальным жестом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орма одежды в большинстве случаев вполне неформальная. И мужчины, и женщины в повседневной жизни носят саронг из хлопчатобумажной или смесовой ткани. Шелковые саронги одеваются по праздникам или используются в повседневной носке достаточно обеспеченными людьми. В городах повсеместно носят обычные брюки и платья широкого кроя, закрывающие большую часть тела. В формальных случаях, вроде религиозных фестивалей или семейных торжеств, женщины часто носят "хои" (рубашка особого кроя), но в основном женщины одеваются очень скромно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рекомендуется носить легкую одежду - брюки (но не шорты и мини-юбки) и рубашки с длинным рукавом, особенно при посещении религиозных объектов. Во всех остальных случаях рубашки с коротким рукавом и одежда свободного фасона вполне допустимы.</w:t>
      </w:r>
    </w:p>
    <w:p>
      <w:pPr>
        <w:pStyle w:val="TextBody"/>
        <w:spacing w:lineRule="auto" w:line="201" w:before="0" w:after="0"/>
        <w:jc w:val="both"/>
        <w:rPr/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1 января — Международный Новый год; 7 января — День победы над режимом геноцида; 30 января — Буддистский праздник «Меака Бочеа»; 8 марта — Международный женский день; 14–16 апреля — Кхмерский Новый год; 28 апреля — Буддистский праздник «Висака Бочеа»; 1 мая — День труда; 2 мая — Праздник первой борозды; 13–15 мая — День рождения короля; 18 июня — День рождения королевы-матери; 24 сентября — День конституции; 7–9 октября — День поминовения усопших; 29 октября — Годовщина коронации короля; 31 октября — День рождения короля-отца; 9 ноября — День независимости; 10 декабря — Международный день прав человек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мечание: в случае если праздничный день приходится на субботу или воскресенье, ближайший рабочий день объявляется выходным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Кухня</w:t>
      </w:r>
    </w:p>
    <w:p>
      <w:pPr>
        <w:pStyle w:val="TextBody"/>
        <w:spacing w:lineRule="auto" w:line="201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ак и в других странах юго-восточной Азии, основой пищи камбоджийцев является рис. Ввиду густой речной сети и наличия таких крупных водоёмов как Меконг и озеро Тонлесап, важное место в камбоджийской кухне традиционно занимает рыба. Традиционна также паста из квашеной рыбы прахок, которая по своей сути представляет способ длительного хранения продукта. Прахок служит наиболее распространённой приправой к еде; часто просто употребляется с рисом. Кроме того, традиционные ингредиенты включают различные тропические фрукты, рыбный, устричный и соевый соусы, карри, тамаринд, имбирь, кокосовое молоко, чёрный перец и др. Широко распространённое обеденное блюдо камбоджийцев представляет собой суп из рисовой лапши в свином бульоне с луком и чесноком. 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Совершать покупки в Комбодже особенно приятно из-за низких цен на многие товары. В этой стране по достаточно низким ценам можно приобрести полудрагоценные и драгоценные камни как неоправленные, так и оправленные: низкого качества изумруды, сапфиры, шпинели, рубины и перидоты. Высоко ценятся заграницей местные изделия из серебра, так как детали филигранно обработаны в ручную, но содержания серебра может в них быть лишь 50%. Камбоджа – экзотическая страна, славится которая по всему миру своими шёлковыми тканями, а также изделиями из них. 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ткрываются здесь рынки очень рано, примерно, в 6 часов утра, а некоторые ещё раньше, но закрываются они в 5 часов вечера.  Для посещения рынков лучше выбрать утро, так как ближе к 12 часам некоторые лавки закрываются и вновь функционировать начинают только в 3 – часа дня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В Камбодже можно путешествовать по воде.  Многочисленные каналы, реки и озера, соединяют различные пункты на территории всего королевства. Кстати, путешествия по воде могут быть значительно более красочными, чем по дорогам. Стоит отметить, что передвижения в автобусе становятся все более популярными. По дорогам Камбоджи ездят автобусы самых разных классов, начиная от старых колымаг без окон и дверей, и заканчивая 2-х ярусными громилами с туалетом и телевизором. Так же, можно пользоваться услугами такси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Аренда автомобилей и мотоциклов (мопедов) является очень дешевым удовольствием на всей территории Камбоджи. Цена за аренду мопеда, колеблется от 4$ до 7$ в день, а за аренду автомобиля от 35$ до 40$ в день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Что же относительно автомобиля, то, как правило, автомобиль сдается в аренду вместе с водителем. И это совсем не плохо, т.к. водители хорошо знают дороги и правила поведения на них, а точнее отсутствие правил как таковых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601"/>
        <w:jc w:val="both"/>
        <w:rPr/>
      </w:pPr>
      <w:r>
        <w:rPr>
          <w:spacing w:val="-6"/>
          <w:sz w:val="18"/>
          <w:szCs w:val="18"/>
        </w:rPr>
        <w:t>Позвонить в Россию можно из отеля, местного пункта связи и интернет-кафе. Примерная стоимость телефонного звонка из Камбоджи в Россию составляет около 4$ за минуту, звонка через интернет - 0,12$ в Пном-Пене и 0,24$ в других городах. В последнее время на улицах столицы стали появляться редкие пока телефоны-автоматы, карты для которых можно купить на почте, в универсамах и отелях.</w:t>
      </w:r>
    </w:p>
    <w:p>
      <w:pPr>
        <w:pStyle w:val="TextBody"/>
        <w:spacing w:before="0" w:after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руглосуточный телефон полиции с англо-, франко- и италоговорящими операторами - (012) 999-999. </w:t>
      </w:r>
    </w:p>
    <w:p>
      <w:pPr>
        <w:pStyle w:val="TextBody"/>
        <w:spacing w:before="0" w:after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ическая полиция - (023) 724-793. Дорожная полиция - (023 722-067).</w:t>
      </w:r>
    </w:p>
    <w:p>
      <w:pPr>
        <w:pStyle w:val="TextBody"/>
        <w:spacing w:before="0" w:after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еждународный телефонный код Камбоджи — 855, к номеру в Пномпене надо добавлять 23, в Сием Риепе — 63, в Сиануквиле — 34.</w:t>
      </w:r>
    </w:p>
    <w:p>
      <w:pPr>
        <w:pStyle w:val="TextBody"/>
        <w:spacing w:lineRule="auto" w:line="201" w:before="0" w:after="0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еобходимо набрать 00 - 7 - код города - номер телефона.</w:t>
      </w:r>
    </w:p>
    <w:p>
      <w:pPr>
        <w:pStyle w:val="TextBody"/>
        <w:spacing w:lineRule="auto" w:line="201" w:before="0" w:after="0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в Камбоджу необходимо набрать 8 - 10 - 855 - код города - номер телефона.</w:t>
      </w:r>
    </w:p>
    <w:p>
      <w:pPr>
        <w:pStyle w:val="Normal"/>
        <w:numPr>
          <w:ilvl w:val="0"/>
          <w:numId w:val="0"/>
        </w:numPr>
        <w:spacing w:lineRule="auto" w:line="201"/>
        <w:outlineLvl w:val="2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Экстренные телефоны</w:t>
      </w:r>
    </w:p>
    <w:p>
      <w:pPr>
        <w:pStyle w:val="TextBody"/>
        <w:spacing w:lineRule="auto" w:line="201" w:before="0" w:after="0"/>
        <w:jc w:val="both"/>
        <w:rPr>
          <w:spacing w:val="-6"/>
          <w:kern w:val="2"/>
          <w:sz w:val="18"/>
          <w:szCs w:val="18"/>
        </w:rPr>
      </w:pPr>
      <w:r>
        <w:rPr>
          <w:spacing w:val="-6"/>
          <w:kern w:val="2"/>
          <w:sz w:val="18"/>
          <w:szCs w:val="18"/>
        </w:rPr>
        <w:t>Полиция – 117, скорая помощь – 119, пожарная служба – 118.</w:t>
      </w:r>
    </w:p>
    <w:p>
      <w:pPr>
        <w:pStyle w:val="Normal"/>
        <w:spacing w:lineRule="auto" w:line="201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lineRule="auto" w:line="201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городах – 230 В, 50 Гц. Распространены типы розеток A, C, G. Имеет смысл взять с собой универсальный адаптер, потому что розетки бывают разной формы. Перебоев с электричеством практически не бывает, но перепады напряжения могут быть опасны для чувствительных приборов.</w:t>
      </w:r>
    </w:p>
    <w:p>
      <w:pPr>
        <w:pStyle w:val="TextBody"/>
        <w:spacing w:lineRule="auto" w:line="201" w:before="0" w:after="0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TextBody"/>
        <w:spacing w:lineRule="auto" w:line="201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TextBody"/>
        <w:spacing w:lineRule="auto" w:line="201" w:before="0" w:after="0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lineRule="auto" w:line="201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принимающей Вас в Камбодже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.</w:t>
      </w:r>
    </w:p>
    <w:p>
      <w:pPr>
        <w:pStyle w:val="TextBody"/>
        <w:spacing w:lineRule="auto" w:line="201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</w:t>
      </w:r>
      <w:r>
        <w:rPr>
          <w:rStyle w:val="StrongEmphasis"/>
          <w:spacing w:val="-6"/>
          <w:sz w:val="20"/>
        </w:rPr>
        <w:t>:</w:t>
      </w:r>
    </w:p>
    <w:p>
      <w:pPr>
        <w:pStyle w:val="Normal"/>
        <w:spacing w:lineRule="auto" w:line="201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1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1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страны, в которой находитесь, помните, что в государствах с исламской культурой следует особенно соблюдать установленный этикет в одежде и правила употребления любых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1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Normal"/>
        <w:spacing w:lineRule="auto" w:line="201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мая большая опасность в Камбодже – мины, на которые можно натолкнуться по всей стране, так как от 4 до 6 миллионов из них еще не были найдены. В большей степени заминированными остаются провинции: Баттамбанг, Бантеаймеантьей, Пурсат и Кампонг Том. И даже несмотря на то, что туристические места в Сиемреапе, Пномпене и Сианукивле считаются обезвреженными, Вам не стоит сходить с проторенных туристских троп и даже на территории Ангкор Вата рекомендуется взять осведомленного гида. </w:t>
      </w:r>
    </w:p>
    <w:p>
      <w:pPr>
        <w:pStyle w:val="Normal"/>
        <w:spacing w:lineRule="auto" w:line="201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1" w:before="80" w:after="0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01" w:before="80" w:after="0"/>
        <w:jc w:val="center"/>
        <w:rPr/>
      </w:pPr>
      <w:r>
        <w:rPr/>
        <w:t>ПОЛЕЗНАЯ ИНФОРМАЦ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840"/>
        <w:gridCol w:w="3650"/>
      </w:tblGrid>
      <w:tr>
        <w:trPr/>
        <w:tc>
          <w:tcPr>
            <w:tcW w:w="3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rPr>
                <w:rStyle w:val="StrongEmphasis"/>
                <w:spacing w:val="-6"/>
                <w:sz w:val="18"/>
                <w:szCs w:val="18"/>
              </w:rPr>
            </w:pPr>
            <w:r>
              <w:rPr>
                <w:rStyle w:val="StrongEmphasis"/>
                <w:spacing w:val="-6"/>
                <w:sz w:val="18"/>
                <w:szCs w:val="18"/>
              </w:rPr>
              <w:t xml:space="preserve">Посольство России в Пномпене: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b w:val="false"/>
                <w:spacing w:val="-6"/>
                <w:sz w:val="18"/>
                <w:szCs w:val="18"/>
                <w:lang w:val="en-US"/>
              </w:rPr>
              <w:t xml:space="preserve">213, Blvd. Sothearos, Phnom Penh, 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Style w:val="StrongEmphasis"/>
                <w:b w:val="false"/>
                <w:spacing w:val="-6"/>
                <w:sz w:val="18"/>
                <w:szCs w:val="18"/>
              </w:rPr>
              <w:t>тел</w:t>
            </w:r>
            <w:r>
              <w:rPr>
                <w:rStyle w:val="StrongEmphasis"/>
                <w:b w:val="false"/>
                <w:spacing w:val="-6"/>
                <w:sz w:val="18"/>
                <w:szCs w:val="18"/>
                <w:lang w:val="en-US"/>
              </w:rPr>
              <w:t>.: (8-10-855-23) 210-931</w:t>
            </w:r>
          </w:p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Style w:val="StrongEmphasis"/>
                <w:b w:val="false"/>
                <w:spacing w:val="-6"/>
                <w:sz w:val="18"/>
                <w:szCs w:val="18"/>
                <w:lang w:val="en-US"/>
              </w:rPr>
              <w:t>Факс:</w:t>
            </w:r>
            <w:r>
              <w:rPr>
                <w:rStyle w:val="StrongEmphasis"/>
                <w:b w:val="false"/>
                <w:spacing w:val="-6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pacing w:val="-6"/>
                <w:sz w:val="18"/>
                <w:szCs w:val="18"/>
                <w:lang w:val="en-US"/>
              </w:rPr>
              <w:t>(8-10-855-23) 216-776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>E-mail: russemba@gmail.com</w:t>
            </w:r>
          </w:p>
        </w:tc>
        <w:tc>
          <w:tcPr>
            <w:tcW w:w="3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Консульский отдел посольства </w:t>
            </w:r>
          </w:p>
          <w:p>
            <w:pPr>
              <w:pStyle w:val="TextBody"/>
              <w:spacing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8-10-855-23) 217-694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18"/>
                <w:szCs w:val="18"/>
              </w:rPr>
              <w:t>Факс: (8-10-855-23) 216-776.</w:t>
            </w:r>
          </w:p>
          <w:p>
            <w:pPr>
              <w:pStyle w:val="TextBody"/>
              <w:spacing w:before="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E-mail: rusconsinpp@gmail.com</w:t>
            </w:r>
          </w:p>
        </w:tc>
        <w:tc>
          <w:tcPr>
            <w:tcW w:w="3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 экстренной связи в случае чрезвычайной ситуации</w:t>
            </w:r>
          </w:p>
          <w:p>
            <w:pPr>
              <w:pStyle w:val="Normal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+855-23-210-931, 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+855-12-786-402.</w:t>
            </w:r>
          </w:p>
        </w:tc>
      </w:tr>
    </w:tbl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</w:rPr>
      </w:pPr>
      <w:r>
        <w:rPr>
          <w:b/>
          <w:spacing w:val="-6"/>
          <w:kern w:val="2"/>
          <w:sz w:val="8"/>
          <w:szCs w:val="8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0"/>
      </w:tblGrid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равствуй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сдАй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Ихай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кУн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а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й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лай пунман?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ох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крО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орош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лао</w:t>
            </w:r>
          </w:p>
        </w:tc>
      </w:tr>
    </w:tbl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1"/>
        <w:jc w:val="right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1"/>
        <w:jc w:val="center"/>
        <w:rPr/>
      </w:pPr>
      <w:r>
        <w:rPr>
          <w:sz w:val="16"/>
          <w:szCs w:val="16"/>
          <w:lang w:val="en-US"/>
        </w:rPr>
        <w:t>2015</w:t>
      </w:r>
      <w:r>
        <w:rPr>
          <w:sz w:val="16"/>
          <w:szCs w:val="16"/>
        </w:rPr>
        <w:t xml:space="preserve"> 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45:00Z</dcterms:created>
  <dc:creator>Urist-001</dc:creator>
  <dc:description/>
  <dc:language>en-US</dc:language>
  <cp:lastModifiedBy>Viktoriya Valueva</cp:lastModifiedBy>
  <cp:lastPrinted>2010-06-17T12:28:00Z</cp:lastPrinted>
  <dcterms:modified xsi:type="dcterms:W3CDTF">2015-09-02T10:45:00Z</dcterms:modified>
  <cp:revision>4</cp:revision>
  <dc:subject/>
  <dc:title>ПАМЯТКА ТУРИСТАМ,</dc:title>
</cp:coreProperties>
</file>