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0" w:after="0"/>
        <w:ind w:firstLine="567"/>
        <w:jc w:val="center"/>
        <w:rPr/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>ТУРИСТАМ, выезжающим в ИСПАНИЮ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ЕРЕД ОТЪЕЗДОМ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Заграничный паспорт (</w:t>
      </w:r>
      <w:r>
        <w:rPr>
          <w:rStyle w:val="StrongEmphasis"/>
          <w:b w:val="false"/>
          <w:spacing w:val="-6"/>
          <w:sz w:val="18"/>
          <w:szCs w:val="18"/>
        </w:rPr>
        <w:t>паспорт должен быть действителен в течение не менее трех месяцев от даты окончания поездки,</w:t>
      </w:r>
      <w:r>
        <w:rPr>
          <w:rStyle w:val="StrongEmphasis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иметь не менее двух свободных страниц для проставления визы); </w:t>
      </w:r>
      <w:r>
        <w:rPr>
          <w:b/>
          <w:spacing w:val="-6"/>
          <w:sz w:val="18"/>
          <w:szCs w:val="18"/>
        </w:rPr>
        <w:t>ксерокопию загранпаспортов</w:t>
      </w:r>
      <w:r>
        <w:rPr>
          <w:spacing w:val="-6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pacing w:val="-6"/>
          <w:sz w:val="18"/>
          <w:szCs w:val="18"/>
        </w:rPr>
        <w:t xml:space="preserve">авиабилеты или маршрут/квитанции электронного билета; ваучер; страховой медицинский полис; разрешение на въезд в Испанию - виза. 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20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lineRule="auto" w:line="220" w:before="80" w:after="8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РОССИЙСКОМ АЭРОПОРТУ ВЫЛЕТА/ПРИЛЕТ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 в сумме, не превышающей в эквиваленте 3.000 долларов США, а также дорожные чеки на сумму не более 10.000 долларов США. При вывозе физическими лицами иностранной валюты и/или валюты Российской Федерации от 3.000 до 10.000 долларов США вся сумма должна быть задекларирована в пассажирской таможенной декларации. Вывозимые дорожные чеки в сумме, превышающей в эквиваленте 10.000 долларов США, также подлежат декларированию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20"/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Каждому пассажиру предоставляется право перевозки 20 килограмм багажа бесплатно, включая 5 килограмм ручной клади, провозимой в салоне самолета. Габариты багажа, принимаемого к перевозке, должны соответствовать следующим требованиям: сумма трех измерений (длина, ширина, высота) одного места багажа не должна превышать 160 (ста шестидесяти) см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20"/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Испанию необходимо предъявить ветеринарное свидетельство с указанием о прививке от бешенства. 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ИСПАНСКОМ АЭРОПОРТУ ПРИЛЕТА/ВЫЛЕТА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По прибытию в аэропорт Испании Вы должны последовательно: пройти паспортный контроль, получить свой багаж, пройти таможенный контроль, выйти из здания аэропорта, найти встречающего гида с табличкой «</w:t>
      </w:r>
      <w:r>
        <w:rPr>
          <w:spacing w:val="-6"/>
          <w:sz w:val="18"/>
          <w:szCs w:val="18"/>
          <w:lang w:val="en-US"/>
        </w:rPr>
        <w:t>Anex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Tour</w:t>
      </w:r>
      <w:r>
        <w:rPr>
          <w:spacing w:val="-6"/>
          <w:sz w:val="18"/>
          <w:szCs w:val="18"/>
        </w:rPr>
        <w:t>», предъявить гиду туристский ваучер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20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ИЗА. </w:t>
      </w:r>
      <w:r>
        <w:rPr>
          <w:spacing w:val="-6"/>
          <w:sz w:val="18"/>
          <w:szCs w:val="18"/>
        </w:rPr>
        <w:t xml:space="preserve">Граждане РФ не могут въехать в Испанию без заранее оформленной визы. </w:t>
      </w:r>
      <w:r>
        <w:rPr>
          <w:rStyle w:val="StrongEmphasis"/>
          <w:b w:val="false"/>
          <w:spacing w:val="-6"/>
          <w:sz w:val="18"/>
          <w:szCs w:val="18"/>
        </w:rPr>
        <w:t xml:space="preserve">Испания входит в число стран Шенгенского договора. Ознакомиться с более подробной информацией о необходимых документах на получение визы для въезда в Испанию можно на сайте </w:t>
      </w:r>
      <w:hyperlink r:id="rId2">
        <w:r>
          <w:rPr>
            <w:rStyle w:val="InternetLink"/>
            <w:spacing w:val="-6"/>
            <w:sz w:val="18"/>
            <w:szCs w:val="18"/>
          </w:rPr>
          <w:t>Генерального Консульства Испании в Москве</w:t>
        </w:r>
        <w:r>
          <w:rPr>
            <w:rStyle w:val="InternetLink"/>
            <w:spacing w:val="-6"/>
            <w:sz w:val="18"/>
            <w:szCs w:val="18"/>
            <w:lang w:val="ru-RU"/>
          </w:rPr>
          <w:t xml:space="preserve">: </w:t>
        </w:r>
      </w:hyperlink>
      <w:hyperlink r:id="rId3" w:tgtFrame="Nnew">
        <w:r>
          <w:rPr>
            <w:rStyle w:val="InternetLink"/>
            <w:sz w:val="18"/>
            <w:szCs w:val="18"/>
          </w:rPr>
          <w:t>www.maec.es/consulados/moscu/ru/home</w:t>
        </w:r>
      </w:hyperlink>
      <w:r>
        <w:rPr>
          <w:rStyle w:val="InternetLink"/>
          <w:spacing w:val="-6"/>
          <w:sz w:val="18"/>
          <w:szCs w:val="18"/>
        </w:rPr>
        <w:t>.</w:t>
      </w:r>
      <w:r>
        <w:rPr>
          <w:rStyle w:val="StrongEmphasis"/>
          <w:b w:val="false"/>
          <w:spacing w:val="-6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60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ВНИМАНИЕ! Для граждан, не имеющих гражданства Российской Федерации, могут быть установлены иные правила въезда на территорию Испании. Получить информацию по этому вопросу следует в посольстве Испании по месту гражданства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При прохождении паспортного контроля необходимо предъявить загранпаспорт с открытой визой. У Вас могут потребовать предъявить туристский ваучер и обратный авиабилет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</w:t>
      </w:r>
    </w:p>
    <w:p>
      <w:pPr>
        <w:pStyle w:val="Normal"/>
        <w:spacing w:lineRule="auto" w:line="220"/>
        <w:rPr/>
      </w:pPr>
      <w:r>
        <w:rPr>
          <w:b/>
          <w:sz w:val="18"/>
          <w:szCs w:val="18"/>
        </w:rPr>
        <w:t>Ввоз и вывоз валюты</w:t>
      </w:r>
      <w:r>
        <w:rPr>
          <w:sz w:val="18"/>
          <w:szCs w:val="18"/>
        </w:rPr>
        <w:t xml:space="preserve"> не ограничен. При въезде с территории стран, не входящих в ЕС, суммы свыше 10 тысяч евро подлежат обязательной декларации. Вывоз ввезенной и задекларированной валюты не ограничен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Разрешен беспошлинный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лицам старше 18 лет - 200 сигарет/100 сигарилл/50сигар  или 250 г табака, 1 л крепких алкогольных напитков, 2 л вина, а также - косметики, парфюмерии (50 мл духов, 0,25 мл туалетной воды), кофе – 500 гр., чай – 100 гр., продуктов питания - в пределах личной потребности - до 1 (одного) кг, кроме продуктов питания животного происхождения (мясные, молочные продуты). Аудио- видео-, теле- и фотоаппаратуру необходимо указывать в декларации. 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лекарств, содержащих большую дозу наркотических веществ, и оружия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драгоценностей, антиквариата, исторических ценностей, оружия и боеприпасов без специального разрешения. 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Туристам сертификат о прививках не требуется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Перед поездкой на Канарские острова рекомендовано пройти предварительную вакцинацию против гепатита А.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TextBody"/>
        <w:spacing w:lineRule="auto" w:line="220"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возе домашних животных требуется предъявлять действительный сертификат ветеринарной службы с отметкой и всех прививках, включая прививку против бешенства. Размещение с животными – под запрос конкретного отеля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8"/>
          <w:szCs w:val="18"/>
        </w:rPr>
        <w:t>О КОРОЛЕВСТВЕ ИСПАН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8"/>
          <w:szCs w:val="18"/>
        </w:rPr>
        <w:t xml:space="preserve">Испания расположена на юго-западе Европы. Общая площадь страны - 504 782 км². 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 xml:space="preserve">Испания занимает 80% территории Пиренейского полуострова, также ей принадлежат острова Балеарского архипелага в Средиземном море, острова Канарского архипелага в Атлантическом океане и небольшие суверенные территории на африканском побережье. 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  <w:lang w:val="en-US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Испания граничит с Португалией на западе, с Францией и Андоррой на севере, с британским владением Гибралтар на юге Пиренейского полуострова, с Морроко в Северной Африке (полуанклавы Сеута, Мелилья, Пеньон-де-Велес-де-ла-Гомера)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Normal"/>
        <w:spacing w:lineRule="auto" w:line="220"/>
        <w:jc w:val="both"/>
        <w:rPr/>
      </w:pPr>
      <w:r>
        <w:rPr>
          <w:rFonts w:eastAsia="Calibri"/>
          <w:color w:val="000000"/>
          <w:spacing w:val="-6"/>
          <w:sz w:val="18"/>
          <w:szCs w:val="18"/>
        </w:rPr>
        <w:t>Разница во времени с Москвой - 2 часа (континентальная Испания, о. Майорка) или 3 часа (о. Тенерифе)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Style19"/>
        <w:spacing w:lineRule="auto" w:line="220"/>
        <w:jc w:val="both"/>
        <w:rPr>
          <w:rFonts w:eastAsia="Times New Roman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Климат в Испании субтропический, средиземноморский. Самый холодный период - с декабря по февраль, самый жаркий - с июля по август. Самый мягкий климат - на юге средиземноморского побережья, где средняя температура января составляет около 14° С. Для туристических поездок лучшее время – с весны по осень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spacing w:lineRule="auto" w:line="220"/>
        <w:jc w:val="both"/>
        <w:rPr/>
      </w:pPr>
      <w:r>
        <w:rPr>
          <w:rFonts w:eastAsia="Calibri"/>
          <w:color w:val="000000"/>
          <w:spacing w:val="-6"/>
          <w:sz w:val="18"/>
          <w:szCs w:val="18"/>
        </w:rPr>
        <w:t>Валюта Испании – Евро. Обменять деньги можно в пунктах обмена валют в банках, банкоматах и при гостиницах (часы работы – с 9-14.00)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Официальный язык – испанский, но в регионах официальными являются местные диалекты: кастильский, каталонский, арагонский и др. Многие жители Испании понимают английский, немецкий. Однако английский язык не является слишком распространенным языком, поэтому возьмите с собой русско-испанский разговорник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</w:p>
    <w:p>
      <w:pPr>
        <w:pStyle w:val="Normal"/>
        <w:spacing w:lineRule="auto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коло 40 млн человек, коренное население — испанцы (кастильцы), галисийцы, каталонцы, баски, цыгане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spacing w:lineRule="auto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5 % верующих — католики. По конституции Королевства Испании церковь отделена от государства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ычаи</w:t>
      </w:r>
    </w:p>
    <w:p>
      <w:pPr>
        <w:pStyle w:val="Normal"/>
        <w:spacing w:lineRule="auto" w:line="220"/>
        <w:jc w:val="both"/>
        <w:rPr>
          <w:sz w:val="18"/>
          <w:szCs w:val="18"/>
        </w:rPr>
      </w:pPr>
      <w:r>
        <w:rPr>
          <w:sz w:val="18"/>
          <w:szCs w:val="18"/>
        </w:rPr>
        <w:t>Испанцы дружелюбная и эмоциональная нация, поэтому если вы услышите крик или громкую речь на улице, не пугайтесь, это не драка или скандал, это проявление эмоций. Рекомендуем проявлять такт, вежливость и дружелюбие в поездках по Испании, уважайте обычаи и культуру этой страны. Испанцы эгоцентристы, им не важно, что происходит за пределами их страны, не принято говорить о корриде, возрасте, смерти и короле. Дети – центр семьи, вокруг которого сосредоточена жизнь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оведения в общественных местах</w:t>
      </w:r>
    </w:p>
    <w:p>
      <w:pPr>
        <w:pStyle w:val="Normal"/>
        <w:spacing w:lineRule="auto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Испании обеденное и послеобеденное время называется «сиеста», в это время все испанцы отдыхают. В Испании действует закон, запрещающий курение табака в общественных местах, за исключением специально отведенных (обозначены табличкой «Está Permitido Fumar»). Курение на открытом воздухе разрешено. За курение вне специальных зон, организованных в публичных местах, на Вас может быть наложен штраф. После рабочего дня в Испании принято гулять по улицам, а также беседовать с соседями или друзьями на улице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Если бы можно было точно установить, где появилась традиция отмечать какие-либо памятные даты, можно было бы с уверенностью утверждать, что праздник зародился в Испании. </w:t>
      </w:r>
      <w:r>
        <w:rPr>
          <w:spacing w:val="-6"/>
          <w:sz w:val="18"/>
          <w:szCs w:val="18"/>
        </w:rPr>
        <w:t>Местные жители очень любят праздники и пышные, веселые пиршества. Праздники в Испании справляют как всей страной: Рождество, Новый год, день Волхвов, Пасха, Страстные четверг и Пятница, детский праздник Трех Королей, день Конституции, День Труда; так провинциальные (карнавал на о. Тенерифе, праздник огня в Валенсии, оливок в Толедо, Праздник мавров и христиан в Валенсии, ярмарка в Севилье и т.д.). Часто праздники объявляются нерабочими днями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spacing w:lineRule="auto" w:line="220"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0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необходимо освободить свой номер и оплатить дополнительные услуги: телефонные переговоры, мини-бар, заказ питания и напитков в номер, массаж, пользование сейфом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Просим принять к сведению: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Большинство отелей в Испании работает по системе «шведский стол», напитки оплачиваются дополнительно. Всю необходимую информацию можно получить у отельного гида. Не разрешается выносить напитки и еду из ресторанов, а также приносить продукты питания в отель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Для посещения ресторанов системы «A-La Carte» требуется предварительное резервирование мест и дополнительная оплата (включая многие отели с системой питания «все включено»)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нято оставлять чаевые официантам (5-10%) от заказа. Считается, что заслуживают поощрения водители автобусов, горничные в гостинице, экскурсоводы, если клиент остался доволен обслуживанием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апряжение сети - 220 Вт, розетки — «евростандарт», в некоторых селениях - 125 или 110 Вольт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яжи</w:t>
      </w:r>
    </w:p>
    <w:p>
      <w:pPr>
        <w:pStyle w:val="Normal"/>
        <w:spacing w:lineRule="auto" w:line="220"/>
        <w:jc w:val="both"/>
        <w:rPr/>
      </w:pPr>
      <w:r>
        <w:rPr>
          <w:sz w:val="18"/>
          <w:szCs w:val="18"/>
        </w:rPr>
        <w:t xml:space="preserve">Пляжи в Испании муниципальные, вход на них бесплатный. Однако дополнительно оплачивается прокат лежаков (2-5 евро в день) и зонтиков (4-8 евро в день)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TextBody"/>
        <w:spacing w:lineRule="auto" w:line="220" w:before="0" w:after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ид принимающей Вас в Испании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На экскурсиях в Испании рекомендуем посетить: Собор Святого семейства, парк Гуэль, созданный Гауди в Барселоне, Национальный музей Прадо, Королевский дворец в Мадриде, города-музеи Толедо, Сеговию, Севилью, Кордову и Гранаду, острова Тенерифе, Майорка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Испания славится кухней, которая сочетает в себе многообразие кулинарных традиций ее регионов. В каждом регионе существует собственная уникальная кухня. Национальные блюда Испании – мясные (окорок «хамон», запеченный ягненок «кордеро», мясо с чесноком в красном или белом вине, тушеная курица «пепитория»), рыбные (плов с морепродуктами «паэлья»), многочисленные супы (мясной с фасолью и овощами «эскуделья», томатный «гаспачо», уха, чесночный «сопа-де-ахо»), закуски («тапас»), салаты из овощей, приготовленные на оливковом масле и фрукты. Испания славится своими винами «Херес», «Риоха», «Сангрия», сладкой водкой «Орухо», наиболее известный коктейль Испании - «Пинаколада», ликер – пачаран, напиток из миндального молока – «оршад». Испанцы питают особую страсть к десертам и пудингам «мьель» – карамель «креме», халва «туррон», пироги «чуррос».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Категории ресторанов определяются количеством вилок на вывеске (во время сиесты можно заказать дешевый комплексный обед — «Menu del dia»)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lineRule="auto" w:line="220" w:before="0" w:after="0"/>
        <w:jc w:val="both"/>
        <w:rPr/>
      </w:pPr>
      <w:r>
        <w:rPr>
          <w:spacing w:val="-6"/>
          <w:sz w:val="18"/>
          <w:szCs w:val="18"/>
        </w:rPr>
        <w:t>Большинство магазинов работают по графику с 09.00 – 13.00, 16.00 – 20.00. Крупные супермаркеты и универмаги работают без перерыва и выходных с 10.00- 21.00. Сезон распродаж приходится на периоды: с 01.07 – 31.08 и 07.01до 28.02. В маленьких магазинчиках и лавках Испании товары можно купить дешевле, чем в крупных. Возврат Tax Free производится при выезде из страны при покупке товаров на сумму свыше 180 евро, при предъявлении на таможне оформленного чека. В качестве с</w:t>
      </w:r>
      <w:r>
        <w:rPr>
          <w:sz w:val="18"/>
          <w:szCs w:val="18"/>
        </w:rPr>
        <w:t>увениров можно привезти из Испании: веера, изделия из толедской стали (кинжалы, ножи), майолика, кастаньеты, фигурки в национальных костюмах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lineRule="auto" w:line="220" w:before="0" w:after="0"/>
        <w:jc w:val="both"/>
        <w:rPr/>
      </w:pPr>
      <w:r>
        <w:rPr>
          <w:spacing w:val="-6"/>
          <w:sz w:val="18"/>
          <w:szCs w:val="18"/>
        </w:rPr>
        <w:t xml:space="preserve">В Испании общественный транспорт достаточно развит, без труда можно добраться до любой остановки на автобусе или железной дороге, причем, на автобусе-экспрессе быстрее, чем на поезде. Проездной абонемент позволит воспользоваться разными видами транспорта. К услугам туристов такси или автомобиль в аренду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lineRule="auto" w:line="220" w:before="0" w:after="0"/>
        <w:jc w:val="both"/>
        <w:rPr/>
      </w:pPr>
      <w:r>
        <w:rPr>
          <w:spacing w:val="-6"/>
          <w:sz w:val="18"/>
          <w:szCs w:val="18"/>
        </w:rPr>
        <w:t>В аэропорту, на вокзале, при крупных отелях можно оформить аренду автомобиля. Машину рекомендуется заказывать заранее. Основные условия – наличие международных водительских прав (возраст старше 21 года, стаж – более 1 года), страховка и наличие залога наличными или кредитной картой. Дороги в Испании подразделяются: на национальные (</w:t>
      </w:r>
      <w:r>
        <w:rPr>
          <w:spacing w:val="-6"/>
          <w:sz w:val="18"/>
          <w:szCs w:val="18"/>
          <w:lang w:val="en-US"/>
        </w:rPr>
        <w:t>N</w:t>
      </w:r>
      <w:r>
        <w:rPr>
          <w:spacing w:val="-6"/>
          <w:sz w:val="18"/>
          <w:szCs w:val="18"/>
        </w:rPr>
        <w:t xml:space="preserve">, бесплатные) и платные автострады (А)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lineRule="auto" w:line="220" w:before="0" w:after="0"/>
        <w:jc w:val="both"/>
        <w:rPr/>
      </w:pPr>
      <w:r>
        <w:rPr>
          <w:spacing w:val="-6"/>
          <w:sz w:val="18"/>
          <w:szCs w:val="18"/>
        </w:rPr>
        <w:t>Для телефонных переговоров удобно использовать карточки, которые продаются в лавках, табачных киосках, на почте. С 22.00 до 06.00 и по выходным дням – льготные тарифы. Звонить следует в телефонных кабинах с надписью «Telefonica» (испанская телефонная компания), это дешевле, нежели из отеля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Чтобы позвонить в Россию </w:t>
      </w:r>
      <w:r>
        <w:rPr>
          <w:spacing w:val="-6"/>
          <w:sz w:val="18"/>
          <w:szCs w:val="18"/>
        </w:rPr>
        <w:t>надо набрать: 00 (выход на международную связь) + 7 (код России) + код города + номер абонента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>Чтобы позвонить из России</w:t>
      </w:r>
      <w:r>
        <w:rPr>
          <w:spacing w:val="-6"/>
          <w:sz w:val="18"/>
          <w:szCs w:val="18"/>
        </w:rPr>
        <w:t xml:space="preserve"> в Испанию: 8-10-34 + код города + номер абонента. 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олезные телефоны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правочная телефонной службы по Испании - 003, 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вропейская служба экстренной помощи -112,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лиция - 091, 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униципальная полиция - 092,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чная медицинская помощь - 061, 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жарная служба - 080, 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лужба точного времени - 093, 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правочная служба о городских улицах, движении автобусов, дежурных аптеках и т.д. - 098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РАВИЛА ЛИЧНОЙ ГИГИЕНЫ И БЕЗОПАСНОСТИ:</w:t>
      </w:r>
    </w:p>
    <w:p>
      <w:pPr>
        <w:pStyle w:val="Normal"/>
        <w:spacing w:lineRule="auto" w:line="220"/>
        <w:jc w:val="both"/>
        <w:rPr/>
      </w:pPr>
      <w:r>
        <w:rPr>
          <w:spacing w:val="-6"/>
          <w:sz w:val="18"/>
          <w:szCs w:val="18"/>
        </w:rPr>
        <w:t xml:space="preserve">Перед путешествием мы советуем ознакомиться с </w:t>
      </w:r>
      <w:r>
        <w:rPr>
          <w:spacing w:val="-6"/>
          <w:sz w:val="18"/>
          <w:szCs w:val="18"/>
          <w:lang w:val="zxx"/>
        </w:rPr>
        <w:t>ПАМЯТКОЙ МИД России «Каждому, кто направляется за границу»,</w:t>
      </w:r>
      <w:r>
        <w:rPr>
          <w:spacing w:val="-6"/>
          <w:sz w:val="18"/>
          <w:szCs w:val="18"/>
        </w:rPr>
        <w:t xml:space="preserve"> и с Памяткой Роспотребнадзора выезжающим за рубеж, размещенными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ru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spacing w:lineRule="auto" w:line="204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Normal"/>
        <w:shd w:fill="FFFFFF" w:val="clear"/>
        <w:spacing w:lineRule="auto" w:line="208"/>
        <w:ind w:firstLine="567"/>
        <w:jc w:val="both"/>
        <w:rPr/>
      </w:pPr>
      <w:r>
        <w:rPr>
          <w:sz w:val="18"/>
          <w:szCs w:val="18"/>
        </w:rPr>
        <w:t>Уважайте традиции страны, в которой находитесь, не делайте того, что могло бы быть расценено испанцами как неуважение к королю Испании и членах королевской семьи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Соблюдайте меры, запрещающие либо ограничивающие курение в общественных и иных местах, и правила употребления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Вы обязаны покинуть Испанию до истечения срока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оставляйте детей одних без Вашего присмотра на пляже, у бассейна, на водных горках и при пользовании аттракционам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ой валютой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йте в виду, что во многих городах существует система штрафов за засорение улиц, а также за плевки на улице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торговлю наркотиками испанское законодательство предусматривает меру наказания до 12 лет тюрьмы. 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hyperlink r:id="rId4">
        <w:r>
          <w:rPr>
            <w:rStyle w:val="InternetLink"/>
            <w:b/>
            <w:spacing w:val="-6"/>
            <w:sz w:val="18"/>
            <w:szCs w:val="18"/>
            <w:lang w:val="ru-RU"/>
          </w:rPr>
          <w:t>образец заявления</w:t>
        </w:r>
      </w:hyperlink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/>
      </w:pPr>
      <w:r>
        <w:rPr/>
        <w:t>ПОЛЕЗНАЯ ИНФОРМАЦИЯ</w:t>
      </w:r>
    </w:p>
    <w:tbl>
      <w:tblPr>
        <w:tblW w:w="11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795"/>
        <w:gridCol w:w="3723"/>
      </w:tblGrid>
      <w:tr>
        <w:trPr/>
        <w:tc>
          <w:tcPr>
            <w:tcW w:w="37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pacing w:val="-6"/>
                <w:sz w:val="18"/>
                <w:szCs w:val="18"/>
              </w:rPr>
              <w:t>Посольство Российской Федерации в Мадриде:</w:t>
            </w:r>
            <w:r>
              <w:rPr>
                <w:spacing w:val="-6"/>
                <w:sz w:val="18"/>
                <w:szCs w:val="18"/>
              </w:rPr>
              <w:t xml:space="preserve"> C. Velazquez, 155;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.:(8-10-34)91-411-0807/2049, 5622264;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нсульский отдел, тел.: (91) 411-2957;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</w:rPr>
            </w:pPr>
            <w:hyperlink r:id="rId5">
              <w:r>
                <w:rPr>
                  <w:rStyle w:val="InternetLink"/>
                  <w:spacing w:val="-6"/>
                  <w:sz w:val="18"/>
                  <w:szCs w:val="18"/>
                </w:rPr>
                <w:t xml:space="preserve">www.spain.mid.ru </w:t>
              </w:r>
            </w:hyperlink>
          </w:p>
        </w:tc>
        <w:tc>
          <w:tcPr>
            <w:tcW w:w="3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pacing w:val="-6"/>
                <w:sz w:val="18"/>
                <w:szCs w:val="18"/>
              </w:rPr>
              <w:t>Генеральное Консульство РФ в Барселоне:</w:t>
            </w:r>
            <w:r>
              <w:rPr>
                <w:spacing w:val="-6"/>
                <w:sz w:val="18"/>
                <w:szCs w:val="18"/>
              </w:rPr>
              <w:t xml:space="preserve"> Barcelona, av. Pearson, 34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ефон: 8-10-(34) 93-280-02-20, 93-280-54-32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кс: 8-10-(34) 93-280-55-4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9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енеральное Консульство Испании в Москве</w:t>
            </w:r>
            <w:r>
              <w:rPr>
                <w:sz w:val="18"/>
                <w:szCs w:val="18"/>
              </w:rPr>
              <w:t xml:space="preserve"> 115054, Москва, Стремянный переулок, 31/1</w:t>
            </w:r>
          </w:p>
          <w:p>
            <w:pPr>
              <w:pStyle w:val="Style19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234-22-97, 958-23-89; Факс</w:t>
            </w:r>
            <w:r>
              <w:rPr>
                <w:sz w:val="18"/>
                <w:szCs w:val="18"/>
                <w:lang w:val="en-US"/>
              </w:rPr>
              <w:t>: 234-22-86</w:t>
            </w:r>
          </w:p>
          <w:p>
            <w:pPr>
              <w:pStyle w:val="Style19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cog.moscu@mae.es</w:t>
              </w:r>
            </w:hyperlink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hyperlink r:id="rId7" w:tgtFrame="Nnew">
              <w:r>
                <w:rPr>
                  <w:rStyle w:val="InternetLink"/>
                  <w:sz w:val="18"/>
                  <w:szCs w:val="18"/>
                </w:rPr>
                <w:t>www.maec.es/consulados/moscu/ru/home</w:t>
              </w:r>
            </w:hyperlink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6"/>
          <w:szCs w:val="16"/>
          <w:lang w:val="en-US"/>
        </w:rPr>
      </w:pPr>
      <w:r>
        <w:rPr>
          <w:b/>
          <w:spacing w:val="-6"/>
          <w:sz w:val="16"/>
          <w:szCs w:val="16"/>
          <w:lang w:val="en-US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90"/>
        <w:gridCol w:w="2895"/>
      </w:tblGrid>
      <w:tr>
        <w:trPr>
          <w:trHeight w:val="20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брый день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uenos dias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уэнос диас</w:t>
            </w:r>
          </w:p>
        </w:tc>
      </w:tr>
      <w:tr>
        <w:trPr>
          <w:trHeight w:val="112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ривет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Hola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ла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uenas tardes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уэнас тардес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G</w:t>
            </w:r>
            <w:r>
              <w:rPr>
                <w:b/>
                <w:spacing w:val="-6"/>
                <w:sz w:val="18"/>
                <w:szCs w:val="18"/>
              </w:rPr>
              <w:t>racias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расиас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P</w:t>
            </w:r>
            <w:r>
              <w:rPr>
                <w:b/>
                <w:spacing w:val="-6"/>
                <w:sz w:val="18"/>
                <w:szCs w:val="18"/>
              </w:rPr>
              <w:t>or favor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ур вафор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олько времени?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¿Què hora es?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е ора эс?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а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S</w:t>
            </w:r>
            <w:r>
              <w:rPr>
                <w:b/>
                <w:spacing w:val="-6"/>
                <w:sz w:val="18"/>
                <w:szCs w:val="18"/>
              </w:rPr>
              <w:t>í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и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у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олько стоит?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Cuesta cuanto?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весто куанто?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Я беру эт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Me quedo con est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э кэдо кон эсто</w:t>
            </w:r>
          </w:p>
        </w:tc>
      </w:tr>
    </w:tbl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4"/>
        <w:jc w:val="center"/>
        <w:rPr/>
      </w:pPr>
      <w:r>
        <w:rPr>
          <w:sz w:val="16"/>
          <w:szCs w:val="16"/>
          <w:lang w:val="en-US"/>
        </w:rPr>
        <w:t xml:space="preserve">2015 </w:t>
      </w:r>
      <w:r>
        <w:rPr>
          <w:sz w:val="16"/>
          <w:szCs w:val="16"/>
        </w:rPr>
        <w:t>год</w:t>
      </w:r>
    </w:p>
    <w:sectPr>
      <w:headerReference w:type="default" r:id="rId8"/>
      <w:footerReference w:type="default" r:id="rId9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c.es/subwebs/Consulados/Moscu/ru/MenuPpal/serviciosconsularesmoscu/emergenciaconsular/Paginas/SubcanalEmergencia.aspx" TargetMode="External"/><Relationship Id="rId3" Type="http://schemas.openxmlformats.org/officeDocument/2006/relationships/hyperlink" Target="http://www.maec.es/consulados/moscu/ru/home" TargetMode="External"/><Relationship Id="rId4" Type="http://schemas.openxmlformats.org/officeDocument/2006/relationships/hyperlink" Target="http://anextour.com/doc/22062015/&#1054;&#1041;&#1056;&#1040;&#1047;&#1045;&#1062;-&#1047;&#1040;&#1071;&#1042;&#1051;&#1045;&#1053;&#1048;&#1071;-&#1086;-&#1074;&#1099;&#1076;&#1072;&#1095;&#1077;-&#1089;&#1074;&#1080;&#1076;&#1077;&#1090;&#1077;&#1083;&#1100;&#1089;&#1090;&#1074;&#1072;-&#1085;&#1072;-&#1074;&#1098;&#1077;&#1079;&#1076;-(&#1074;&#1086;&#1079;&#1074;&#1088;&#1072;&#1097;&#1077;&#1085;&#1080;&#1077;)-&#1074;-&#1056;&#1060;.doc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cog.moscu@mae.es" TargetMode="External"/><Relationship Id="rId7" Type="http://schemas.openxmlformats.org/officeDocument/2006/relationships/hyperlink" Target="http://www.maec.es/consulados/moscu/ru/hom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1:00Z</dcterms:created>
  <dc:creator>Urist-001</dc:creator>
  <dc:description/>
  <cp:keywords/>
  <dc:language>en-US</dc:language>
  <cp:lastModifiedBy>Maxim Doditsa</cp:lastModifiedBy>
  <cp:lastPrinted>2010-06-17T12:28:00Z</cp:lastPrinted>
  <dcterms:modified xsi:type="dcterms:W3CDTF">2015-06-22T11:38:00Z</dcterms:modified>
  <cp:revision>12</cp:revision>
  <dc:subject/>
  <dc:title>ПАМЯТКА ТУРИСТАМ,</dc:title>
</cp:coreProperties>
</file>